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8 Синтез ИВО</w:t>
      </w:r>
    </w:p>
    <w:p>
      <w:pPr>
        <w:pStyle w:val="Normal"/>
        <w:spacing w:lineRule="auto" w:line="240" w:before="0" w:after="0"/>
        <w:ind w:right="-170" w:hanging="0"/>
        <w:jc w:val="center"/>
        <w:rPr>
          <w:rFonts w:ascii="Times New Roman" w:hAnsi="Times New Roman" w:cs="Times New Roman"/>
          <w:b/>
          <w:b/>
          <w:bCs/>
          <w:sz w:val="52"/>
          <w:szCs w:val="52"/>
        </w:rPr>
      </w:pPr>
      <w:r>
        <w:rPr>
          <w:rFonts w:cs="Times New Roman" w:ascii="Times New Roman" w:hAnsi="Times New Roman"/>
          <w:b/>
          <w:sz w:val="52"/>
          <w:szCs w:val="52"/>
        </w:rPr>
        <w:t>Восприятие Отца-человек-субъекта</w:t>
      </w:r>
      <w:r>
        <w:rPr>
          <w:rFonts w:cs="Times New Roman" w:ascii="Times New Roman" w:hAnsi="Times New Roman"/>
          <w:b/>
          <w:bCs/>
          <w:sz w:val="52"/>
          <w:szCs w:val="52"/>
        </w:rPr>
        <w:t xml:space="preserve">. </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bCs/>
          <w:sz w:val="52"/>
          <w:szCs w:val="52"/>
        </w:rPr>
        <w:t>Си-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7-28 января 2024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Содержание</w:t>
      </w:r>
    </w:p>
    <w:p>
      <w:pPr>
        <w:pStyle w:val="Normal"/>
        <w:spacing w:lineRule="auto" w:line="240" w:before="0" w:after="0"/>
        <w:ind w:firstLine="709"/>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день 1 част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00:00:33</w:t>
      </w:r>
      <w:r>
        <w:rPr>
          <w:rFonts w:cs="Times New Roman" w:ascii="Times New Roman" w:hAnsi="Times New Roman"/>
          <w:iCs/>
          <w:sz w:val="24"/>
          <w:szCs w:val="24"/>
        </w:rPr>
        <w:t xml:space="preserve"> Есть Восприятие, как явление и есть Часть Восприятие Изначально Вышестоящего Отца в нас, которая формируется 18-м Синтезом. Наша задача – своё Восприятие перестроить на Восприятие минимум Метагалактического явления, и чтобы наше Восприятие росло в тех масштабах, которые предусмотрены в новую эпоху. И постепенно мы подходим к тому, чтобы научиться воспринимать те ракурсы действия, которые внутренне в нас уже сложились, то есть у нас уже есть много частей, мы стяжаем Метагалактики, мы стяжаем архетипы, мы входим в разное выражение миров и как наше Восприятие жизни растёт вместе с этими стяжаниями.</w:t>
      </w:r>
    </w:p>
    <w:p>
      <w:pPr>
        <w:pStyle w:val="Normal"/>
        <w:spacing w:lineRule="auto" w:line="240" w:before="0" w:after="0"/>
        <w:ind w:firstLine="709"/>
        <w:jc w:val="both"/>
        <w:rPr/>
      </w:pPr>
      <w:r>
        <w:rPr>
          <w:rFonts w:cs="Times New Roman" w:ascii="Times New Roman" w:hAnsi="Times New Roman"/>
          <w:b/>
          <w:iCs/>
          <w:sz w:val="24"/>
          <w:szCs w:val="24"/>
        </w:rPr>
        <w:t>00:04:09</w:t>
      </w:r>
      <w:r>
        <w:rPr>
          <w:rFonts w:cs="Times New Roman" w:ascii="Times New Roman" w:hAnsi="Times New Roman"/>
          <w:iCs/>
          <w:sz w:val="24"/>
          <w:szCs w:val="24"/>
        </w:rPr>
        <w:t xml:space="preserve"> По ключу 2 – 4, получается, что Восприятие определяет наше Служение. От глубины, насыщенности выражения каких-то иных явлений, с одной стороны мы можем сказать, что Восприятие влияет на наше мышление, задавая определённый тренд. Но и в целом, Восприятие влияет на наше с вами служение. Все наши решения, действия, выводы, они опираются на то, как мы воспринимаем, что происходит вокруг нас, что происходит внутри нас и от нашего Восприятия много, что зависит. И какие-то свои стратегии мы выстраиваем в зависимости от того, как мы воспринимаем то или иное событие. Всё опирается на то, как мы воспримем ту или иную информацию. Восприятие Посвящённого отличается от восприятия Человека, восприятие Служащего отличается тем, что он говорит, что из любого минуса можно сделать плюс и скажет: а давайте мы начнём что-нибудь созидать, включимся в процесс Созидания в тех условиях действительности, которые мы имеем на данный момент. И уже Служащий начинает включать другую реализацию и включаются совершенно другие методы и результа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Вывод: от степени разработанности, глубины, качества нашего восприятия напрямую зависят результаты нашей деятельности в жизни, в служении</w:t>
      </w:r>
      <w:r>
        <w:rPr>
          <w:rFonts w:cs="Times New Roman" w:ascii="Times New Roman" w:hAnsi="Times New Roman"/>
          <w:iCs/>
          <w:sz w:val="24"/>
          <w:szCs w:val="24"/>
        </w:rPr>
        <w:t>. И какими Методами мы будем пользоваться, какие задачи будем ставить и какие цели будем выводить из происходящего для нас на данном момент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 xml:space="preserve">Рекомендация. </w:t>
      </w:r>
      <w:r>
        <w:rPr>
          <w:rFonts w:cs="Times New Roman" w:ascii="Times New Roman" w:hAnsi="Times New Roman"/>
          <w:iCs/>
          <w:sz w:val="24"/>
          <w:szCs w:val="24"/>
        </w:rPr>
        <w:t>В течение месяца научиться в каком-то конкретном вопросе, в какой-то ситуации уметь перестроиться из привычного восприятия картины мира, в той конкретной ситуации в которой мы находимся. Например, у вас в жизни происходит что-то, и вы воспринимаете это так, а есть вариант, когда мы можем перестроиться Восприятием Аватаров Синтеза и перестроиться на более высокое состояние тех или иных процессов. И тогда мы увидим, что в Доме Отца всё предусмотрено для развития человека, для роста и развития каждого. Научиться постепенно взращивать саму позицию явления выражения Восприятия, часть, как таковую.</w:t>
      </w:r>
    </w:p>
    <w:p>
      <w:pPr>
        <w:pStyle w:val="Normal"/>
        <w:spacing w:lineRule="auto" w:line="240" w:before="0" w:after="0"/>
        <w:ind w:firstLine="709"/>
        <w:jc w:val="both"/>
        <w:rPr/>
      </w:pPr>
      <w:r>
        <w:rPr>
          <w:rFonts w:cs="Times New Roman" w:ascii="Times New Roman" w:hAnsi="Times New Roman"/>
          <w:b/>
          <w:iCs/>
          <w:sz w:val="24"/>
          <w:szCs w:val="24"/>
        </w:rPr>
        <w:t>00:14:00</w:t>
      </w:r>
      <w:r>
        <w:rPr>
          <w:rFonts w:cs="Times New Roman" w:ascii="Times New Roman" w:hAnsi="Times New Roman"/>
          <w:iCs/>
          <w:sz w:val="24"/>
          <w:szCs w:val="24"/>
        </w:rPr>
        <w:t xml:space="preserve"> Восприятие ведет к реализации той Парадигмальности, которая в нас записана. Часть Парадигма стоит на горизонте явления Информации, которая пишется Я Есмь. И вот наше Я Есмь как раз-таки раскрывается по мере Восприятия, и мы начинаем применяться и реализовываться тем Восприятием, которое у нас сложилось. И в этом мы видим процесс роста. Часть Восприятие, Эфтическое тело, ИВДИВО-тело Эманации – результатом работы этих трёх частей является частность Эманация. Например, вы не задумывались: как может эманировать каждая моя ча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 xml:space="preserve">00:21:58 Эманация, это первый Метод, технология, чем мы начинаем служить. </w:t>
      </w:r>
      <w:r>
        <w:rPr>
          <w:rFonts w:cs="Times New Roman" w:ascii="Times New Roman" w:hAnsi="Times New Roman"/>
          <w:iCs/>
          <w:sz w:val="24"/>
          <w:szCs w:val="24"/>
        </w:rPr>
        <w:t>Мы служим тем, что мы эманируем стяжённые части, эманируем стяжённый Огонь, Синтез, разворачиваем среду. И эманация, это инструмент или технология служения. Качество наших эманаций будет зависеть от качества разработанности частей, в том числе и Восприятия. А от Восприятия зависит служение каждого из нас, чем? – и, первое с чем мы сталкиваемся на Синтезе, это умение эманировать. Масштаб и глубина нашего служения будет зависеть от того, насколько мы смогли накрыть эманацией Синтеза город, для того, чтобы насытить среду для роста частей человека. Это очень высокое служение.</w:t>
      </w:r>
    </w:p>
    <w:p>
      <w:pPr>
        <w:pStyle w:val="Normal"/>
        <w:spacing w:lineRule="auto" w:line="240" w:before="0" w:after="0"/>
        <w:ind w:firstLine="709"/>
        <w:jc w:val="both"/>
        <w:rPr/>
      </w:pPr>
      <w:r>
        <w:rPr>
          <w:rFonts w:cs="Times New Roman" w:ascii="Times New Roman" w:hAnsi="Times New Roman"/>
          <w:iCs/>
          <w:sz w:val="24"/>
          <w:szCs w:val="24"/>
        </w:rPr>
        <w:t xml:space="preserve">Одна из тем 18 Синтеза – это </w:t>
      </w:r>
      <w:r>
        <w:rPr>
          <w:rFonts w:cs="Times New Roman" w:ascii="Times New Roman" w:hAnsi="Times New Roman"/>
          <w:b/>
          <w:iCs/>
          <w:sz w:val="24"/>
          <w:szCs w:val="24"/>
        </w:rPr>
        <w:t>План Синтеза Изначально Вышестоящего Отца.</w:t>
      </w:r>
      <w:r>
        <w:rPr>
          <w:rFonts w:cs="Times New Roman" w:ascii="Times New Roman" w:hAnsi="Times New Roman"/>
          <w:iCs/>
          <w:sz w:val="24"/>
          <w:szCs w:val="24"/>
        </w:rPr>
        <w:t xml:space="preserve"> Планы Синтеза тоже обновляются, а мы живём по Плану Синтеза. Если мы входим в новое, то в жизни начинают включаться какие-то новые перспективы, новые явления и нам нужно настроиться на новый План Синтеза, который обновляется Изначально Вышестоящим Отц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Синтезе мы будем стяжать компетенции, осваивать Статусы и </w:t>
      </w:r>
      <w:r>
        <w:rPr>
          <w:rFonts w:cs="Times New Roman" w:ascii="Times New Roman" w:hAnsi="Times New Roman"/>
          <w:b/>
          <w:iCs/>
          <w:sz w:val="24"/>
          <w:szCs w:val="24"/>
        </w:rPr>
        <w:t>Начала Синтеза</w:t>
      </w:r>
      <w:r>
        <w:rPr>
          <w:rFonts w:cs="Times New Roman" w:ascii="Times New Roman" w:hAnsi="Times New Roman"/>
          <w:iCs/>
          <w:sz w:val="24"/>
          <w:szCs w:val="24"/>
        </w:rPr>
        <w:t>. Всё начинается с Начала, то есть, есть всегда какое-то Начало из которого начинает потом что-то выявляться, что-то разворачиваться. Если какого-то Начала нет, то самого явления нет, потому что нет Начала. Начало, оно не пустое, это не с чистого листа. Чистый лист, это ещё не оформленный План Синтеза, есть чисты лист Огнём – Огненный чистый лист и на нём ещё ничего не записали Синтезом. Синтез же пишется в Огонь. Чистый лист, это то, куда должен записаться Синтезом План Синтеза, но где ещё ничего не определено. А здесь уже План Синтеза, который записался в Огонь и этот План Синтеза начинает раскрывать те Начала, которыми мы начинаем что-то делать. И тогда есть такая фраза: Начать с начала. А с какого именно начала мы начнём и какое Начало выберешь, такое продолжение и будет. Нужно научиться оперировать Началами и выбирать те Начала, которые будут вести к нужным результатам. Начала Синтеза, это то, что пишется в Статусы, это насыщенность Статусов, это наша Жизнь Компетентного. И если у нас каких-то Начал пока нет, мы будем работать над этим, трудиться, что-то делать, чтобы это Начало сформировалось, чтобы было с чего начать, всегда нужна база. И в своей жизни мы можем нарабатывать Начала, как Компетентны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гда мы начинаем действовать Статусами, ими возжигаться, раскрываться, тренироваться, применяться Началами Синтеза – у нас быстрее начинают развиваться качественные Начала, которые ведут нас на следующий уровень. Статусами раскрытие Начал Синтеза. У нас есть возможность, когда мы можем стяжать у Изначально Вышестоящего Отца Начало какого-то дела. Начало, это сгусток, это концентрация, это насыщенность записей в этом сгустке, которые помогают либо перестроиться в своих тенденциях, то есть, выйти из своих привычных вариантов мышления или вообще, чтобы появилось Начало какой-то новой деятельности, дела, которого у нас не было. Например, кто проходит первый раз 18 Синтез, у вас нет записей 18 Синтеза, это ваше Начало, то есть, появляется то, чего вообще не было, Ядро Синтеза, сам Синтез, который начинает вписывать определённые стандарты, которые характерны для 18 выражения. Это в нас пишутся новые Начала, поэтому мы говорим, что после Синтеза мы всегда другие. Каждым Синтезом в нас вписывается другое Начало Синтеза. Начала есть в любом новом явлении и каждый Синтез несёт это Начало. Наши с вами Начала начинают расти в масштабах Планеты – до ИВДИВО Метагалактики. Это совсем другие Начала Жизни и другие реализации.</w:t>
      </w:r>
    </w:p>
    <w:p>
      <w:pPr>
        <w:pStyle w:val="Style18"/>
        <w:ind w:firstLine="709"/>
        <w:jc w:val="both"/>
        <w:rPr>
          <w:rFonts w:ascii="Times New Roman" w:hAnsi="Times New Roman" w:cs="Times New Roman"/>
          <w:bCs/>
          <w:sz w:val="24"/>
          <w:szCs w:val="24"/>
        </w:rPr>
      </w:pPr>
      <w:r>
        <w:rPr>
          <w:rFonts w:cs="Times New Roman" w:ascii="Times New Roman" w:hAnsi="Times New Roman"/>
          <w:b/>
          <w:iCs/>
          <w:sz w:val="24"/>
          <w:szCs w:val="24"/>
        </w:rPr>
        <w:t>00:53:09</w:t>
      </w:r>
      <w:r>
        <w:rPr>
          <w:rFonts w:cs="Times New Roman" w:ascii="Times New Roman" w:hAnsi="Times New Roman"/>
          <w:iCs/>
          <w:sz w:val="24"/>
          <w:szCs w:val="24"/>
        </w:rPr>
        <w:t xml:space="preserve"> Служащий занимается </w:t>
      </w:r>
      <w:r>
        <w:rPr>
          <w:rFonts w:cs="Times New Roman" w:ascii="Times New Roman" w:hAnsi="Times New Roman"/>
          <w:bCs/>
          <w:sz w:val="24"/>
          <w:szCs w:val="24"/>
        </w:rPr>
        <w:t>Октавно-Метагалактическо-Планетарной ИВДИВО Наукой</w:t>
      </w:r>
      <w:r>
        <w:rPr>
          <w:rFonts w:cs="Times New Roman" w:ascii="Times New Roman" w:hAnsi="Times New Roman"/>
          <w:sz w:val="24"/>
          <w:szCs w:val="24"/>
        </w:rPr>
        <w:t xml:space="preserve"> </w:t>
      </w:r>
      <w:r>
        <w:rPr>
          <w:rFonts w:cs="Times New Roman" w:ascii="Times New Roman" w:hAnsi="Times New Roman"/>
          <w:bCs/>
          <w:sz w:val="24"/>
          <w:szCs w:val="24"/>
        </w:rPr>
        <w:t>Изначально Вышестоящего Отца. Было бы неплохо для Восприятия заложить такие Начала, что Наука Отца, она Наука не ради самой себя. Наука для Человека и соответственно для Посвящённого, для Служащего. Наука, это Организация Изначально Вышестоящего Отца, она фиксируется соответствующей оболочкой в ИВДИВО каждого.</w:t>
      </w:r>
    </w:p>
    <w:p>
      <w:pPr>
        <w:pStyle w:val="Style18"/>
        <w:ind w:firstLine="709"/>
        <w:jc w:val="both"/>
        <w:rPr/>
      </w:pPr>
      <w:r>
        <w:rPr>
          <w:rFonts w:cs="Times New Roman" w:ascii="Times New Roman" w:hAnsi="Times New Roman"/>
          <w:b/>
          <w:bCs/>
          <w:sz w:val="24"/>
          <w:szCs w:val="24"/>
        </w:rPr>
        <w:t>01:00:22</w:t>
      </w:r>
      <w:r>
        <w:rPr>
          <w:rFonts w:cs="Times New Roman" w:ascii="Times New Roman" w:hAnsi="Times New Roman"/>
          <w:bCs/>
          <w:sz w:val="24"/>
          <w:szCs w:val="24"/>
        </w:rPr>
        <w:t xml:space="preserve"> </w:t>
      </w:r>
      <w:r>
        <w:rPr>
          <w:rFonts w:cs="Times New Roman" w:ascii="Times New Roman" w:hAnsi="Times New Roman"/>
          <w:b/>
          <w:bCs/>
          <w:sz w:val="24"/>
          <w:szCs w:val="24"/>
        </w:rPr>
        <w:t>Обновились два Распоряжения, которые вводят в другую специфику Синтеза,</w:t>
      </w:r>
      <w:r>
        <w:rPr>
          <w:rFonts w:cs="Times New Roman" w:ascii="Times New Roman" w:hAnsi="Times New Roman"/>
          <w:bCs/>
          <w:sz w:val="24"/>
          <w:szCs w:val="24"/>
        </w:rPr>
        <w:t xml:space="preserve"> это Распоряжение 2 и Распоряжение 8, которое называется Синтез Изначально Вышестоящего Отца, то есть, обновился сам Синтез Изначально Вышестоящего Отца. </w:t>
      </w:r>
      <w:r>
        <w:rPr>
          <w:rFonts w:cs="Times New Roman" w:ascii="Times New Roman" w:hAnsi="Times New Roman"/>
          <w:b/>
          <w:bCs/>
          <w:sz w:val="24"/>
          <w:szCs w:val="24"/>
        </w:rPr>
        <w:t>Мы перестраиваемся на четыре вида Жизни</w:t>
      </w:r>
      <w:r>
        <w:rPr>
          <w:rFonts w:cs="Times New Roman" w:ascii="Times New Roman" w:hAnsi="Times New Roman"/>
          <w:bCs/>
          <w:sz w:val="24"/>
          <w:szCs w:val="24"/>
        </w:rPr>
        <w:t>. На Синтезе Отец Творит нас, Отец нас синтезирует. Стяжание Синтезом, это всегда сверх нашей реальной подготовки. Когда стяжает команда на Синтезе, Синтезом Изначально Вышестоящий Отец это разворачивает для подразделения. Это те миллионы человек, которые проживают в ИВДИВО подразделения. Новый вид Жизни вводит в абсолютно другую специфику, это другая дисциплина, это другая организованность, это другие возможности, другие условия, но при этом, это очень серьёзная внутренняя отстроенность. Стандарт Отца, теперь каждым Синтезом у нас идёт стяжание не одного Ядра Синтеза, а четырёх Ядер Синтез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Второй практикой мы преобразим Ядра Синтеза и каждое Ядро Синтеза у нас пересинтезируется на другое количество. Ядер Синтеза, они не реплицируются, они просто сотворяются. Четыре Ядра Синтеза – потому что четыре Жизни.</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Ядро Синтеза Жизни Человек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Ядро Синтеза Жизни Компетентного,</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Ядро Синтеза ракурсом Жизни Полномочного,</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Ядро Синтеза ракурсом Жизни Извечного.</w:t>
      </w:r>
    </w:p>
    <w:p>
      <w:pPr>
        <w:pStyle w:val="Style18"/>
        <w:ind w:firstLine="709"/>
        <w:jc w:val="both"/>
        <w:rPr/>
      </w:pPr>
      <w:r>
        <w:rPr>
          <w:rFonts w:cs="Times New Roman" w:ascii="Times New Roman" w:hAnsi="Times New Roman"/>
          <w:bCs/>
          <w:sz w:val="24"/>
          <w:szCs w:val="24"/>
        </w:rPr>
        <w:t>Первой практикой мы стяжаем сам Синтез этих Распоряжений, где раскрываются компакт Синтезы по количеству тех пунктов, куда записаны стандарты каждого явления. Когда вы читаете документ, там уже всё проявлено, но нам важно перестроиться с точки зрения самого Синтеза. Когда из концентрации Синтеза какого-то Распоряжения начинает выявляться компакт Синтеза по каждому направлению.</w:t>
      </w:r>
    </w:p>
    <w:p>
      <w:pPr>
        <w:pStyle w:val="Style18"/>
        <w:ind w:firstLine="709"/>
        <w:jc w:val="both"/>
        <w:rPr>
          <w:rFonts w:ascii="Times New Roman" w:hAnsi="Times New Roman" w:cs="Times New Roman"/>
          <w:bCs/>
          <w:sz w:val="24"/>
          <w:szCs w:val="24"/>
        </w:rPr>
      </w:pPr>
      <w:r>
        <w:rPr>
          <w:rFonts w:cs="Times New Roman" w:ascii="Times New Roman" w:hAnsi="Times New Roman"/>
          <w:b/>
          <w:bCs/>
          <w:sz w:val="24"/>
          <w:szCs w:val="24"/>
        </w:rPr>
        <w:t>Рекомендация.</w:t>
      </w:r>
      <w:r>
        <w:rPr>
          <w:rFonts w:cs="Times New Roman" w:ascii="Times New Roman" w:hAnsi="Times New Roman"/>
          <w:bCs/>
          <w:sz w:val="24"/>
          <w:szCs w:val="24"/>
        </w:rPr>
        <w:t xml:space="preserve"> Допустим, вы будете читать 32-рицу реализации, это там, где Будда, Ману…, возожгитесь вот этим Синтезом Изначально Вышестоящего Отца Распоряжения, где сам Синтез начнёт накручиваться на эту 32-рицу, а Распоряжение, это Указ, это Воля Изначально Вышестоящего Отца, это Синтез Изначально Вышестоящего Отца на соответствующее явление. Попробуйте посинтезировать, пораскручивать, почитать, посопереживать на что у вас пойдёт внутренний отклик, то есть, какие-то первые позиции, первые выражения 32-рицы вполне возможны. И мы действительно имеем такую деятельность, по которой одной из данных выражений можно соотнести. Мы Синтез активируем, начинаем настраиваться и на что ваше Восприятие вас настроит. На что у вас пойдёт, либо вы на них устремитесь, как следующая перспектива, либо выявите как то, в чём вы находитесь сейчас, в какой реализации. И именно этой реализацией идёт ваша четвёртая Жизнь Извечного. То есть нам надо к Жизни Извечного отнестись не так, как это не то что будет через какое-то непонятное время и пока ко мне никак это не относится, а как тот четвёртый вид Жизни, в которой мы на самом деле вполне себе живём и развиваемся в какие-то следующие реализации и выражения.</w:t>
      </w:r>
    </w:p>
    <w:p>
      <w:pPr>
        <w:pStyle w:val="Style18"/>
        <w:ind w:firstLine="709"/>
        <w:jc w:val="both"/>
        <w:rPr/>
      </w:pPr>
      <w:r>
        <w:rPr>
          <w:rFonts w:cs="Times New Roman" w:ascii="Times New Roman" w:hAnsi="Times New Roman"/>
          <w:b/>
          <w:bCs/>
          <w:sz w:val="24"/>
          <w:szCs w:val="24"/>
        </w:rPr>
        <w:t>01:17:28 Есть 16-рица Изначально Вышестоящего Отца</w:t>
      </w:r>
      <w:r>
        <w:rPr>
          <w:rFonts w:cs="Times New Roman" w:ascii="Times New Roman" w:hAnsi="Times New Roman"/>
          <w:bCs/>
          <w:sz w:val="24"/>
          <w:szCs w:val="24"/>
        </w:rPr>
        <w:t xml:space="preserve">, и эта 16-рица очень много где фиксируется. Это вопрос Восприятия, как мы её рассматриваем. Эту 16-рицу мы можем рассмотреть, как </w:t>
      </w:r>
      <w:r>
        <w:rPr>
          <w:rFonts w:cs="Times New Roman" w:ascii="Times New Roman" w:hAnsi="Times New Roman"/>
          <w:b/>
          <w:bCs/>
          <w:sz w:val="24"/>
          <w:szCs w:val="24"/>
        </w:rPr>
        <w:t>Эволюции,</w:t>
      </w:r>
      <w:r>
        <w:rPr>
          <w:rFonts w:cs="Times New Roman" w:ascii="Times New Roman" w:hAnsi="Times New Roman"/>
          <w:bCs/>
          <w:sz w:val="24"/>
          <w:szCs w:val="24"/>
        </w:rPr>
        <w:t xml:space="preserve"> когда развивается 16-рица видов Жизни и идёт развитие нас, как Человека, потому что Человек живёт эволюционно и нужно понимать на каком уровне каждый из нас находится, как человек. Эволюция, это внешний природный способ развития. Люди, которые стяжаниями у Изначально Вышестоящего Отца не занимаются, они растут природно эволюционно. Мы тоже растём природно эволюционно, потому что мы находимся в природной среде, мы находимся в определённых условиях. И сама природная среда, это как природный эволюционный вариант развития.</w:t>
      </w:r>
    </w:p>
    <w:p>
      <w:pPr>
        <w:pStyle w:val="Style18"/>
        <w:ind w:firstLine="709"/>
        <w:jc w:val="both"/>
        <w:rPr/>
      </w:pPr>
      <w:r>
        <w:rPr>
          <w:rFonts w:cs="Times New Roman" w:ascii="Times New Roman" w:hAnsi="Times New Roman"/>
          <w:bCs/>
          <w:sz w:val="24"/>
          <w:szCs w:val="24"/>
        </w:rPr>
        <w:t xml:space="preserve">Второй вариант, эту же 16-рицу мы можем рассматривать, как Антропности, как вид Антропности и это уже идёт развитие не Эволюциями. </w:t>
      </w:r>
      <w:r>
        <w:rPr>
          <w:rFonts w:cs="Times New Roman" w:ascii="Times New Roman" w:hAnsi="Times New Roman"/>
          <w:b/>
          <w:bCs/>
          <w:sz w:val="24"/>
          <w:szCs w:val="24"/>
        </w:rPr>
        <w:t xml:space="preserve">Антропный рост – это внутренний рост Изначально Вышестоящим Отцом. </w:t>
      </w:r>
      <w:r>
        <w:rPr>
          <w:rFonts w:cs="Times New Roman" w:ascii="Times New Roman" w:hAnsi="Times New Roman"/>
          <w:bCs/>
          <w:sz w:val="24"/>
          <w:szCs w:val="24"/>
        </w:rPr>
        <w:t>То есть, есть Материнский и есть Отцовский способ. Материнский способ он нужен, потому что человек, он житель материи и у должно быть: Огонь – Материя, мы должны развиваться в тех условиях и не зависеть от них. где мы находимся. Антропный рост предполагает, что мы растём внутренне Изначально Вышестоящим Отцом, мы выходим, мы делаем практики, мы стяжаем, мы входим в процесс Синтеза Изначально Вышестоящего Отца, Синтезом с Изначально Вышестоящим Отцом, когда мы синтезируемся и идёт сотворение каких-то явлений, но при этом реализация идёт в разных видах материи. Антропный принцип, это внутренний Отцовский. Природно эволюционный, это внешний принцип.</w:t>
      </w:r>
    </w:p>
    <w:p>
      <w:pPr>
        <w:pStyle w:val="Style18"/>
        <w:ind w:firstLine="709"/>
        <w:jc w:val="both"/>
        <w:rPr>
          <w:rFonts w:ascii="Times New Roman" w:hAnsi="Times New Roman" w:cs="Times New Roman"/>
          <w:bCs/>
          <w:sz w:val="24"/>
          <w:szCs w:val="24"/>
        </w:rPr>
      </w:pPr>
      <w:r>
        <w:rPr>
          <w:rFonts w:cs="Times New Roman" w:ascii="Times New Roman" w:hAnsi="Times New Roman"/>
          <w:b/>
          <w:bCs/>
          <w:sz w:val="24"/>
          <w:szCs w:val="24"/>
        </w:rPr>
        <w:t>Первый вид Жизни – это Жизнь Человека</w:t>
      </w:r>
      <w:r>
        <w:rPr>
          <w:rFonts w:cs="Times New Roman" w:ascii="Times New Roman" w:hAnsi="Times New Roman"/>
          <w:bCs/>
          <w:sz w:val="24"/>
          <w:szCs w:val="24"/>
        </w:rPr>
        <w:t>. Это Эволюционный вариант развития. Это жизнь Базовыми Частями прежде всего. Это 16 Эволюций.</w:t>
      </w:r>
    </w:p>
    <w:p>
      <w:pPr>
        <w:pStyle w:val="Style18"/>
        <w:ind w:firstLine="709"/>
        <w:jc w:val="both"/>
        <w:rPr>
          <w:rFonts w:ascii="Times New Roman" w:hAnsi="Times New Roman" w:cs="Times New Roman"/>
          <w:bCs/>
          <w:sz w:val="24"/>
          <w:szCs w:val="24"/>
        </w:rPr>
      </w:pPr>
      <w:r>
        <w:rPr>
          <w:rFonts w:cs="Times New Roman" w:ascii="Times New Roman" w:hAnsi="Times New Roman"/>
          <w:b/>
          <w:bCs/>
          <w:sz w:val="24"/>
          <w:szCs w:val="24"/>
        </w:rPr>
        <w:t>Второй вид Жизни – это Жизнь Компетентного</w:t>
      </w:r>
      <w:r>
        <w:rPr>
          <w:rFonts w:cs="Times New Roman" w:ascii="Times New Roman" w:hAnsi="Times New Roman"/>
          <w:bCs/>
          <w:sz w:val="24"/>
          <w:szCs w:val="24"/>
        </w:rPr>
        <w:t>. Жизнь Посвящённого и Служащего можно отнести к Жизни Компетентного. Жизнь Компетентного – это жизнь 64-рицей Компетенций разных видов и глубины разработанности. Жизнь Компетентного ракурсом Посвящённого будет реализовываться Посвящениями Правами Синтеза, а Жизнь Служащего, как Компетентного будет раскрываться Статусами и Началами Синтеза.</w:t>
      </w:r>
    </w:p>
    <w:p>
      <w:pPr>
        <w:pStyle w:val="Style18"/>
        <w:ind w:firstLine="709"/>
        <w:jc w:val="both"/>
        <w:rPr/>
      </w:pPr>
      <w:r>
        <w:rPr>
          <w:rFonts w:cs="Times New Roman" w:ascii="Times New Roman" w:hAnsi="Times New Roman"/>
          <w:b/>
          <w:bCs/>
          <w:sz w:val="24"/>
          <w:szCs w:val="24"/>
        </w:rPr>
        <w:t>Третий вид Жизни – это Жизнь Полномочного</w:t>
      </w:r>
      <w:r>
        <w:rPr>
          <w:rFonts w:cs="Times New Roman" w:ascii="Times New Roman" w:hAnsi="Times New Roman"/>
          <w:bCs/>
          <w:sz w:val="24"/>
          <w:szCs w:val="24"/>
        </w:rPr>
        <w:t>. Это Должностно Полномочная реализация, это Должностно Полномочные в ИВДИВО.</w:t>
      </w:r>
    </w:p>
    <w:p>
      <w:pPr>
        <w:pStyle w:val="Style18"/>
        <w:spacing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Четвёртый вид Жизни – это Жизнь Извечного.</w:t>
      </w:r>
      <w:r>
        <w:rPr>
          <w:rFonts w:cs="Times New Roman" w:ascii="Times New Roman" w:hAnsi="Times New Roman"/>
          <w:bCs/>
          <w:sz w:val="24"/>
          <w:szCs w:val="24"/>
        </w:rPr>
        <w:t xml:space="preserve"> Это целая 32-рица: Будда, Ману, Христос и далее.</w:t>
      </w:r>
    </w:p>
    <w:p>
      <w:pPr>
        <w:pStyle w:val="Normal"/>
        <w:spacing w:lineRule="auto" w:line="240"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01:38:37-01:58:15 Практика 1. Стяжание четырёх 18 Синтезов ИВО ракурсом четырёх видов жизни, стяжание Ипостаси 18 Синтеза, 64 Инструментов 18 Синтеза, стяжание 4-рицы Служения четырёх жизней.</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1:59:44 </w:t>
      </w:r>
      <w:r>
        <w:rPr>
          <w:rFonts w:cs="Times New Roman" w:ascii="Times New Roman" w:hAnsi="Times New Roman"/>
          <w:color w:val="222222"/>
          <w:sz w:val="24"/>
          <w:szCs w:val="24"/>
          <w:shd w:fill="FFFFFF" w:val="clear"/>
        </w:rPr>
        <w:t xml:space="preserve">Сейчас нам нужно стяжать </w:t>
      </w:r>
      <w:r>
        <w:rPr>
          <w:rFonts w:cs="Times New Roman" w:ascii="Times New Roman" w:hAnsi="Times New Roman"/>
          <w:b/>
          <w:color w:val="222222"/>
          <w:sz w:val="24"/>
          <w:szCs w:val="24"/>
          <w:shd w:fill="FFFFFF" w:val="clear"/>
        </w:rPr>
        <w:t>четыре Плана Синтеза</w:t>
      </w:r>
      <w:r>
        <w:rPr>
          <w:rFonts w:cs="Times New Roman" w:ascii="Times New Roman" w:hAnsi="Times New Roman"/>
          <w:color w:val="222222"/>
          <w:sz w:val="24"/>
          <w:szCs w:val="24"/>
          <w:shd w:fill="FFFFFF" w:val="clear"/>
        </w:rPr>
        <w:t xml:space="preserve">, чтобы самими Планами Синтеза развернулись четыре стратегии развития каждой Жизни. То, что мы сейчас стяжаем, это вопросы не только одного воплощения. Когда мы говорим о </w:t>
      </w:r>
      <w:r>
        <w:rPr>
          <w:rFonts w:cs="Times New Roman" w:ascii="Times New Roman" w:hAnsi="Times New Roman"/>
          <w:b/>
          <w:color w:val="222222"/>
          <w:sz w:val="24"/>
          <w:szCs w:val="24"/>
          <w:shd w:fill="FFFFFF" w:val="clear"/>
        </w:rPr>
        <w:t>Жизни Извечного</w:t>
      </w:r>
      <w:r>
        <w:rPr>
          <w:rFonts w:cs="Times New Roman" w:ascii="Times New Roman" w:hAnsi="Times New Roman"/>
          <w:color w:val="222222"/>
          <w:sz w:val="24"/>
          <w:szCs w:val="24"/>
          <w:shd w:fill="FFFFFF" w:val="clear"/>
        </w:rPr>
        <w:t xml:space="preserve">, это всегда речь идёт о Вечности. Это когда мы постепенно учимся жить таким параметром явления, как Вечность. И мы по Плану Синтеза будем постепенно это осваивать. Это </w:t>
      </w:r>
      <w:r>
        <w:rPr>
          <w:rFonts w:cs="Times New Roman" w:ascii="Times New Roman" w:hAnsi="Times New Roman"/>
          <w:b/>
          <w:color w:val="222222"/>
          <w:sz w:val="24"/>
          <w:szCs w:val="24"/>
          <w:shd w:fill="FFFFFF" w:val="clear"/>
        </w:rPr>
        <w:t>вопросы Вечности</w:t>
      </w:r>
      <w:r>
        <w:rPr>
          <w:rFonts w:cs="Times New Roman" w:ascii="Times New Roman" w:hAnsi="Times New Roman"/>
          <w:color w:val="222222"/>
          <w:sz w:val="24"/>
          <w:szCs w:val="24"/>
          <w:shd w:fill="FFFFFF" w:val="clear"/>
        </w:rPr>
        <w:t>, но эта Вечность для нас начинается и продолжается уже сейчас. И когда встаёт вопрос о реализации с точки зрения Извечного, здесь важно видеть масштаб, когда это есть результат Духа в Вечности каждого, то есть, всё, что в Духе, какие реализации были, кем восходили, в чём состоялись, мы можем не помнить не знать в воплощениях, но записи в Духе всегда присутствуют, они никуда не деваются. И когда мы выходим к Изначально Вышестоящему Отцу, Отец смотрит на нас с точки зрения Вечности – кем были, какие перспективы, где находимся на данный момент.</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 нас есть Здания в Вечности, которое находится в ИВДИВО-полисе Изначально Вышестоящего Отца в 1025 Архетипе. И мы были предупреждены, что подготовки работать с Вечностью в этом Здании у нас нет. И у нас, как потенциал развития этим зданием зафиксирован, а дальше: ну просто есть и есть. Вот когда мы перестроимся, мы начнём постепенно осваивать эти условия и возможности. Мы в это здание не выходили и не работали, оно просто аккумулировало, вырабатывало те необходимые возможности, которыми мы можем дальше в Вечности реализовываться. Наши реализации Извечного будут фиксироваться в Плане Синтеза, и мы будем встраиваться в какие-то перспективы, и мы уже в одном из выражений из 32-х и начинаем по чуть-чуть прикасаться к тому, а что из себя Жизнь Извечного представляет.</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ам нужно максимально ёмко, масштабно во внутреннем мире, во внутренней организации эти стяжания развернуть, чтобы наши части, чтобы наши явления, наши записи перестроились на другую Внутреннюю Философию, на другую внутреннюю Парадигму, на другой внутренний Энциклопедизм, на другое внутреннее Учение Синтеза Изначально Вышестоящего Отца. И эти четыре направления в нас постепенно во внутренней реализации должны начать раскрываться, то есть, нам нужно научиться ими жить. Отцом было объявлено, что каждый Человек-Землянин – есмь Учение Синтеза Изначально Вышестоящего Отца. То есть, у нас 9 миллиардов Учений Синтеза Изначально Вышестоящего Отца и всё это Отцовское, но при этом 9 миллиардов абсолютно разных специфик. И было бы неплохо, чтобы в нашем Восприятии этот Парадигмальный, Философский взгляд зрел и формировался.</w:t>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bCs/>
          <w:sz w:val="24"/>
          <w:szCs w:val="24"/>
        </w:rPr>
        <w:t xml:space="preserve">02:16:15-02:39:03 Практика 2. </w:t>
      </w:r>
      <w:r>
        <w:rPr>
          <w:rFonts w:cs="Times New Roman" w:ascii="Times New Roman" w:hAnsi="Times New Roman"/>
          <w:b/>
          <w:color w:val="222222"/>
          <w:sz w:val="24"/>
          <w:szCs w:val="24"/>
          <w:shd w:fill="FFFFFF" w:val="clear"/>
        </w:rPr>
        <w:t>Стяжание четырёх видов жизни и четырёх Планов Синтеза ИВ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2:39:50 </w:t>
      </w:r>
      <w:r>
        <w:rPr>
          <w:rFonts w:cs="Times New Roman" w:ascii="Times New Roman" w:hAnsi="Times New Roman"/>
          <w:color w:val="222222"/>
          <w:sz w:val="24"/>
          <w:szCs w:val="24"/>
          <w:shd w:fill="FFFFFF" w:val="clear"/>
        </w:rPr>
        <w:t>Объёмы Жизни, это то, что мы сейчас будем стяжать, а дальше эти объёмы Жизни надо уметь разворачивать, уметь ими оперировать, раскрывать. Имеющийся объём Жизни предполагает, что нашей Жизни нам хватает на всё. Объём Жизни, который вам даёт Отец ракурсом той или иной реализации предполагает, что самой Жизни с записанными возможностями, с какими-то параметрами, Объём, как некая насыщенность, в том числе – нам должно хватать ракурсом не только Жизни Человека, а ракурсом всех четырёх видов Жизни. Этот Огонь очень живой, попытайтесь проникнуться, пропитаться этими четырьмя видами Жизни, где Источник, или Ядро, концентрация каждого вида Жизни будет фиксироваться или координироваться с соответствующей Частью.</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Объём Жизни Человека будет фиксироваться в Монаде.</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Объём Жизни Компетентного фиксируется в Омег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Объём Жизни Полномочного фиксируется в Абсолюте.</w:t>
      </w:r>
      <w:r>
        <w:rPr>
          <w:rFonts w:cs="Times New Roman" w:ascii="Times New Roman" w:hAnsi="Times New Roman"/>
          <w:color w:val="222222"/>
          <w:sz w:val="24"/>
          <w:szCs w:val="24"/>
          <w:shd w:fill="FFFFFF" w:val="clear"/>
        </w:rPr>
        <w:t xml:space="preserve"> Жизнь Полномочного, это Учитель Синтеза и он развивает и живёт Архетипическими Частями.</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Объём Жизни Извечного фиксируется в Ху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В ночной подготовке выходить и разрабатываться тем, что мы стяжали, чтобы постепенно вот это сгущение, накал, концентрация Синтеза начала раскрываться, чтобы постепенно, каждое из четырёх выражений видов Жизни у нас бы осваивалось. Попробовать, как это жить четырьмя видами Жизни. Вкус Жизни четырёх видов Жизни. Попросить в ночной подготовке на это настроить. Просите: «Аватары Синтеза, научите меня жить Человеком, Компетентным, Полномочным и Извечны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Объём Жизни сознательно нужно разворачивать</w:t>
      </w:r>
      <w:r>
        <w:rPr>
          <w:rFonts w:cs="Times New Roman" w:ascii="Times New Roman" w:hAnsi="Times New Roman"/>
          <w:color w:val="222222"/>
          <w:sz w:val="24"/>
          <w:szCs w:val="24"/>
          <w:shd w:fill="FFFFFF" w:val="clear"/>
        </w:rPr>
        <w:t xml:space="preserve">. Мы можем справиться с чем-то в зависимости от того, насколько нам хватает объёма Жизни. Вы вышли и в практике что-то хотите сделать, и вы понимаете, что вы делаете, а оно не так – да возожгитесь вы Жизнью, допустим, Компетентного или Полномочного, развернитесь всем телом хорошенько, да пойдите вы потенциалом этого вида Жизни, пройдите вы этим Огнём Жизни в раскрытии того объёма, который есть, направьте его на что-то, на какое-то дело, на направление, на то, чтобы что-то возжечь, что-то развернуть, что-то пересинтезировать. Жизнь даёт потенциал. Иногда нам нужно что-то пережечь и вот насколько потенциала хватило – на столько и пережгли. Какая-то запись может нивелироваться, когда вы стяжаете Синтез у Изначально Вышестоящего Отца на пережигание, а есть другой вариант, когда мы фрагмент пережигаем насколько хватило потенциала, а остальное продолжаем отрабатывать. </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У вас какое-то дело – возжигаетесь объёмом Жизни, возожглись всей концентрацией каждого вида Жизни и пошли на дело уже четверично.</w:t>
      </w:r>
      <w:r>
        <w:rPr>
          <w:rFonts w:cs="Times New Roman" w:ascii="Times New Roman" w:hAnsi="Times New Roman"/>
          <w:color w:val="222222"/>
          <w:sz w:val="24"/>
          <w:szCs w:val="24"/>
          <w:shd w:fill="FFFFFF" w:val="clear"/>
        </w:rPr>
        <w:t xml:space="preserve"> Это будут совсем другие результаты. Есть масса вопросов, которые мы не дорабатываем просто потому что не всегда хватает потенциала. Стиль Жизни четверично четырьмя видами Жизни – это реалии современной жизни, они напрочь отличаются от той Парадигмы, которой мы жили раньше.</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Вопрос: насколько предполагается в вашем личном Восприятии вот эта концепция,</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Парадигма или само явление такого формата Жизни. Четверичная потенциализация Жизни,</w:t>
      </w:r>
      <w:r>
        <w:rPr>
          <w:rFonts w:cs="Times New Roman" w:ascii="Times New Roman" w:hAnsi="Times New Roman"/>
          <w:color w:val="222222"/>
          <w:sz w:val="24"/>
          <w:szCs w:val="24"/>
          <w:shd w:fill="FFFFFF" w:val="clear"/>
        </w:rPr>
        <w:t xml:space="preserve"> когда включаются четыре направления силы, могущества, мощи Синтеза на каждый один вопрос, которым вы занимаетесь. Это надо ввести в своё Восприятие не с точки зрения Части, а в свою картину мира, вот просто допустите, что в вашей картине мира это возможно. Возжигаетесь четырьмя видами Жизни и с Аватаром Синтеза Кут Хуми поисследуйте: а как это, а в чём этот вкус Жизни – Жизнью синтезом четырёх видов Жизни? Можно поочередно или, когда это нужно, вы четверично усиляетесь.</w:t>
      </w:r>
    </w:p>
    <w:p>
      <w:pPr>
        <w:pStyle w:val="Normal"/>
        <w:spacing w:lineRule="auto" w:line="240"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bCs/>
          <w:sz w:val="24"/>
          <w:szCs w:val="24"/>
        </w:rPr>
        <w:t xml:space="preserve">03:03:44-03:19:49 Практика 3. </w:t>
      </w:r>
      <w:r>
        <w:rPr>
          <w:rFonts w:cs="Times New Roman" w:ascii="Times New Roman" w:hAnsi="Times New Roman"/>
          <w:b/>
          <w:color w:val="222222"/>
          <w:sz w:val="24"/>
          <w:szCs w:val="24"/>
          <w:shd w:fill="FFFFFF" w:val="clear"/>
        </w:rPr>
        <w:t>Стяжание преображения Ядер Огня жизни в четырёх видах жизни в координации и сопряжении с четырьмя частями: Монадой, Омегой, Абсолютом и Хум.</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03:20:21 </w:t>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Тема: Ядра Синтеза.</w:t>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Рассматриваем с </w:t>
      </w:r>
      <w:r>
        <w:rPr>
          <w:rFonts w:cs="Times New Roman" w:ascii="Times New Roman" w:hAnsi="Times New Roman"/>
          <w:b/>
          <w:color w:val="222222"/>
          <w:sz w:val="24"/>
          <w:szCs w:val="24"/>
          <w:shd w:fill="FFFFFF" w:val="clear"/>
        </w:rPr>
        <w:t>1-512 Ядра Синтеза.</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Мы сейчас берём не сколько у кого есть, а максимально что сейчас в ИВДИВО стяжено. Это 120 Синтезов и 120 Ядер Синтеза. Так было. Если мы переходим на формат, что каждое Ядро Синтеза сейчас идёт четверичное, то, мы должны 120 х 4 = 480 Ядер Синтеза. И каждым Синтезом у нас идёт фиксация на соответствующую часть, каждым Синтезом у нас идёт несколько частей, которые мы начинаем осваива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1-е Ядро Синтеза по 480 Ядро Синтеза,</w:t>
      </w:r>
      <w:r>
        <w:rPr>
          <w:rFonts w:cs="Times New Roman" w:ascii="Times New Roman" w:hAnsi="Times New Roman"/>
          <w:color w:val="222222"/>
          <w:sz w:val="24"/>
          <w:szCs w:val="24"/>
          <w:shd w:fill="FFFFFF" w:val="clear"/>
        </w:rPr>
        <w:t xml:space="preserve"> это такое количество физических пройденных Синтезов максимально реализованных в ИВДИВ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У нас остаётся ещё 32 Синтеза </w:t>
      </w:r>
      <w:r>
        <w:rPr>
          <w:rFonts w:cs="Times New Roman" w:ascii="Times New Roman" w:hAnsi="Times New Roman"/>
          <w:b/>
          <w:color w:val="222222"/>
          <w:sz w:val="24"/>
          <w:szCs w:val="24"/>
          <w:shd w:fill="FFFFFF" w:val="clear"/>
        </w:rPr>
        <w:t>с 480 по 512,</w:t>
      </w:r>
      <w:r>
        <w:rPr>
          <w:rFonts w:cs="Times New Roman" w:ascii="Times New Roman" w:hAnsi="Times New Roman"/>
          <w:color w:val="222222"/>
          <w:sz w:val="24"/>
          <w:szCs w:val="24"/>
          <w:shd w:fill="FFFFFF" w:val="clear"/>
        </w:rPr>
        <w:t xml:space="preserve"> это внутреннее во что мы начинаем входить. Мы стяжаем эти 32 Ядра Синтеза. И вот эта 32-рица, она будет потенциализироваться и расти каждым Синтезом. Это </w:t>
      </w:r>
      <w:r>
        <w:rPr>
          <w:rFonts w:cs="Times New Roman" w:ascii="Times New Roman" w:hAnsi="Times New Roman"/>
          <w:b/>
          <w:color w:val="222222"/>
          <w:sz w:val="24"/>
          <w:szCs w:val="24"/>
          <w:shd w:fill="FFFFFF" w:val="clear"/>
        </w:rPr>
        <w:t>32-рица нашей внутренней реализации</w:t>
      </w:r>
      <w:r>
        <w:rPr>
          <w:rFonts w:cs="Times New Roman" w:ascii="Times New Roman" w:hAnsi="Times New Roman"/>
          <w:color w:val="222222"/>
          <w:sz w:val="24"/>
          <w:szCs w:val="24"/>
          <w:shd w:fill="FFFFFF" w:val="clear"/>
        </w:rPr>
        <w:t>. Внутренний мир, внутренний космизм, внутренняя Метагалактичность, Октавность, которая идёт ракурсом четырёх видов Жизни. И вот эти 32 Ядра они у нас начинают формироваться каждым Синтезом, чтобы мы в этих четырёх видах Жизни, которые стяжали множились, развивались и нарабатывались и каждым Синтезом мы будем стяжать какой-то новый параметр. Напоминаю, что в Ядра Синтеза записывается гораздо больше, чем то, что мы физически публикуем – здесь записи идут на Вечность. В Ядра Синтеза записываются параметры Синтеза от Синтеза до Движения, которые будут действовать и которые нас активируют и настраивают на развитие в Вечности, то есть это более глубокие записи Синтеза.</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Сейчас мы стяжаем преображение Ядер Синтеза, которые у вас реально стяжены. И нам нужно перестроиться на четверичность, допустим, у вас есть все 17 Синтезов, значит, 17 х 4 = 68 Ядер Синтеза и они будут фиксироваться на 68 Частей и 68 частей получают фору развития этими Ядрами Синтеза. Когда мы шли одним Ядром Синтеза в конце мы стяжали 16 Ядер Синтеза, соответственно сейчас в конце Синтеза мы будем стяжать 64 Ядра Синтеза в итоговой практике, которые сформируются 4 раза по 16-ть синтезируются, чтобы усилить каждое из четырёх Ядер Синтеза. У вас начинается Ядерная жизнь.</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 xml:space="preserve">Рекомендация. </w:t>
      </w:r>
      <w:r>
        <w:rPr>
          <w:rFonts w:cs="Times New Roman" w:ascii="Times New Roman" w:hAnsi="Times New Roman"/>
          <w:color w:val="222222"/>
          <w:sz w:val="24"/>
          <w:szCs w:val="24"/>
          <w:shd w:fill="FFFFFF" w:val="clear"/>
        </w:rPr>
        <w:t>Если в какой-то момент жизни вам покажется, что вам чего-то не хватает: потенциала, ресурса, объёма Жизни, какого-то состояния – вспоминайте про Ядра и начинайте ими возжигаться, разворачиваться, выявлять оттуда всё, что надо, у нас всё есть. Мы по итогу стяжаем 64 Ядра Синтеза, где идёт компактификация по 16.</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Первое Ядро, Синтез Ядро Жизни Человека. </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16 Ядер Жизни Компетентного компактифицируют, формируют второе цельное Ядро Синтеза Жизни Компетентног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Третья 16-рица Ядер Синтеза Полномочного компактифицирует, являет третье Синтез Ядро. Третья 16-рица между собой синтезируется и формирует </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четвёртое Ядро Синтеза, соответствующее по номеру Синтеза Жизнь Извечного. Вот как сформированы эти четыре Ядра. Сейчас мы будем стяжать четыре Ядра на каждый вид Синтеза, надо увидеть ещё за каждым Ядром 16 Ядер Синтеза соответствующего явления Жизн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ображение – ключ к высшим мирам, где включается матрица, Головерсум, голограммы, насыщенность будет другая, если вы будете видеть вот этот многоступенчатый подход в формировании Синтез Ядра, допустим, 17 Синтеза Жизни Человека. Почитайте, сколько льонов стяжается в каждое из 16 Ядер Синтез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Полезно читать. Берёте Распоряжение 8, пролистываете все стандарты Планы Синтеза 120 Синтезов. И там начитайтесь, что стяжается итоговой практикой. Это объём Жизни, который у нас в каждом Ядре Синтеза. 64 Ядра несёт весь компакт одного Синтеза, а у вас сколько Синтезов? Можно воспрячь Духом, а можно воспрячь Синтезом. И вы знаете на чём это базируется и для очень многих частей очень важна эта рациональность. Некоторые части могут начать вам задавать вопросы, это внутренний диалог с самим собой называется. Берёте, открываете Распоряжение 8 и начинаете вчитываться и каким частям маловато, то возжигаетесь Ядрами этих частей и начинаете настраивать на Синтез Отца, вводя их в соответствующий стандарт Синтеза, чтобы «пробрало». И вот тогда части начинают менять позицию относительно того – кто мы, как Человек, Компетентный, Полномочный, Извечный. У нас всё есть, но в моём Восприятии, что сработало и вписалось в мою картину мира? И если у вас это впишется в картину мира, и вы начнёте этим оперировать уже на уровне Восприятия – вот это даст фору развития очень многим процесса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Далее. </w:t>
      </w:r>
      <w:r>
        <w:rPr>
          <w:rFonts w:cs="Times New Roman" w:ascii="Times New Roman" w:hAnsi="Times New Roman"/>
          <w:b/>
          <w:color w:val="222222"/>
          <w:sz w:val="24"/>
          <w:szCs w:val="24"/>
          <w:shd w:fill="FFFFFF" w:val="clear"/>
        </w:rPr>
        <w:t xml:space="preserve">513 Ядро Синтеза </w:t>
      </w:r>
      <w:r>
        <w:rPr>
          <w:rFonts w:cs="Times New Roman" w:ascii="Times New Roman" w:hAnsi="Times New Roman"/>
          <w:color w:val="222222"/>
          <w:sz w:val="24"/>
          <w:szCs w:val="24"/>
          <w:shd w:fill="FFFFFF" w:val="clear"/>
        </w:rPr>
        <w:t xml:space="preserve">– это </w:t>
      </w:r>
      <w:r>
        <w:rPr>
          <w:rFonts w:cs="Times New Roman" w:ascii="Times New Roman" w:hAnsi="Times New Roman"/>
          <w:b/>
          <w:color w:val="222222"/>
          <w:sz w:val="24"/>
          <w:szCs w:val="24"/>
          <w:shd w:fill="FFFFFF" w:val="clear"/>
        </w:rPr>
        <w:t xml:space="preserve">Ядро Вечности Синтез Синтеза Изначально Вышестоящего Отца, </w:t>
      </w:r>
      <w:r>
        <w:rPr>
          <w:rFonts w:cs="Times New Roman" w:ascii="Times New Roman" w:hAnsi="Times New Roman"/>
          <w:color w:val="222222"/>
          <w:sz w:val="24"/>
          <w:szCs w:val="24"/>
          <w:shd w:fill="FFFFFF" w:val="clear"/>
        </w:rPr>
        <w:t>это Ядро формирует Я Настоящего. Я Настоящего, это я кто в Вечности. Все реализации все подготовки, они вписаны в Ядро Я Настоящего.</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514 Ядро</w:t>
      </w:r>
      <w:r>
        <w:rPr>
          <w:rFonts w:cs="Times New Roman" w:ascii="Times New Roman" w:hAnsi="Times New Roman"/>
          <w:color w:val="222222"/>
          <w:sz w:val="24"/>
          <w:szCs w:val="24"/>
          <w:shd w:fill="FFFFFF" w:val="clear"/>
        </w:rPr>
        <w:t xml:space="preserve"> – </w:t>
      </w:r>
      <w:r>
        <w:rPr>
          <w:rFonts w:cs="Times New Roman" w:ascii="Times New Roman" w:hAnsi="Times New Roman"/>
          <w:b/>
          <w:color w:val="222222"/>
          <w:sz w:val="24"/>
          <w:szCs w:val="24"/>
          <w:shd w:fill="FFFFFF" w:val="clear"/>
        </w:rPr>
        <w:t>Ядро Синтеза Изначально Вышестоящего Аватара Синтеза Кут Хуми.</w:t>
      </w:r>
    </w:p>
    <w:p>
      <w:pPr>
        <w:pStyle w:val="Normal"/>
        <w:spacing w:lineRule="auto" w:line="240"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515 Ядро – Ядро Синтеза Изначально Вышестоящего Отца.</w:t>
      </w:r>
    </w:p>
    <w:p>
      <w:pPr>
        <w:pStyle w:val="Normal"/>
        <w:spacing w:before="0" w:after="120"/>
        <w:ind w:firstLine="709"/>
        <w:rPr>
          <w:rFonts w:ascii="Times New Roman" w:hAnsi="Times New Roman" w:cs="Times New Roman"/>
          <w:b/>
          <w:b/>
          <w:color w:val="222222"/>
          <w:sz w:val="24"/>
          <w:szCs w:val="24"/>
          <w:shd w:fill="FFFFFF" w:val="clear"/>
        </w:rPr>
      </w:pPr>
      <w:r>
        <w:rPr>
          <w:rFonts w:cs="Times New Roman" w:ascii="Times New Roman" w:hAnsi="Times New Roman"/>
          <w:b/>
          <w:bCs/>
          <w:sz w:val="24"/>
          <w:szCs w:val="24"/>
        </w:rPr>
        <w:t xml:space="preserve">03:42:19-03:54:33 Практика 4. </w:t>
      </w:r>
      <w:r>
        <w:rPr>
          <w:rFonts w:cs="Times New Roman" w:ascii="Times New Roman" w:hAnsi="Times New Roman"/>
          <w:b/>
          <w:color w:val="222222"/>
          <w:sz w:val="24"/>
          <w:szCs w:val="24"/>
          <w:shd w:fill="FFFFFF" w:val="clear"/>
        </w:rPr>
        <w:t>Стяжание обновления Ядер Синтеза ИВО, ранее пройденных физически, на явление Ядер Си четырьмя жизнями.</w:t>
      </w:r>
    </w:p>
    <w:p>
      <w:pPr>
        <w:pStyle w:val="Normal"/>
        <w:spacing w:before="0" w:after="120"/>
        <w:ind w:firstLine="709"/>
        <w:rPr>
          <w:rFonts w:ascii="Times New Roman" w:hAnsi="Times New Roman" w:cs="Times New Roman"/>
          <w:b/>
          <w:b/>
          <w:color w:val="222222"/>
          <w:sz w:val="24"/>
          <w:szCs w:val="24"/>
          <w:shd w:fill="FFFFFF" w:val="clear"/>
        </w:rPr>
      </w:pPr>
      <w:r>
        <w:rPr>
          <w:rFonts w:cs="Times New Roman" w:ascii="Times New Roman" w:hAnsi="Times New Roman"/>
          <w:b/>
          <w:bCs/>
          <w:sz w:val="24"/>
          <w:szCs w:val="24"/>
        </w:rPr>
        <w:t xml:space="preserve">03:54:38-04:01:11 Практика 5. </w:t>
      </w:r>
      <w:r>
        <w:rPr>
          <w:rFonts w:cs="Times New Roman" w:ascii="Times New Roman" w:hAnsi="Times New Roman"/>
          <w:b/>
          <w:color w:val="222222"/>
          <w:sz w:val="24"/>
          <w:szCs w:val="24"/>
          <w:shd w:fill="FFFFFF" w:val="clear"/>
        </w:rPr>
        <w:t>Стяжание компетенций: второго Метапланетарного Статуса   ИВО и второго Метапланетарного Начала Си ИВО.</w:t>
      </w:r>
    </w:p>
    <w:p>
      <w:pPr>
        <w:pStyle w:val="Normal"/>
        <w:spacing w:before="0" w:after="1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 день 2 часть</w:t>
      </w:r>
    </w:p>
    <w:p>
      <w:pPr>
        <w:pStyle w:val="Normal"/>
        <w:spacing w:lineRule="auto" w:line="240" w:before="0" w:after="120"/>
        <w:ind w:firstLine="709"/>
        <w:jc w:val="both"/>
        <w:rPr/>
      </w:pPr>
      <w:r>
        <w:rPr>
          <w:rFonts w:cs="Times New Roman" w:ascii="Times New Roman" w:hAnsi="Times New Roman"/>
          <w:b/>
          <w:color w:val="222222"/>
          <w:sz w:val="24"/>
          <w:szCs w:val="24"/>
          <w:shd w:fill="FFFFFF" w:val="clear"/>
        </w:rPr>
        <w:t xml:space="preserve">00:00:58 </w:t>
      </w:r>
      <w:r>
        <w:rPr>
          <w:rFonts w:cs="Times New Roman" w:ascii="Times New Roman" w:hAnsi="Times New Roman"/>
          <w:color w:val="222222"/>
          <w:sz w:val="24"/>
          <w:szCs w:val="24"/>
          <w:shd w:fill="FFFFFF" w:val="clear"/>
        </w:rPr>
        <w:t>Четыре вида Жизни, каждый вид Жизни на что-то опирается, из чего он формируется? Что является основой, базой, основанием для того, чтобы каждый из этих четырёх видов жизни у нас рос, формировался, нарабатывался, осваивался и реализовывался, чтобы им мы начали действовать. Где тот источник откуда идёт формирование этих четырёх видов жизни?</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Есть 4-рица: внутренняя Философия, внутренняя Парадигма, внутренняя Энциклопедия и внутреннее Учение. Или можно сказать: Философскость, Парадигмальность, Энциклопедичность и Учение Синтез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Для Человека – это внутренняя Философия,</w:t>
      </w:r>
      <w:r>
        <w:rPr>
          <w:rFonts w:cs="Times New Roman" w:ascii="Times New Roman" w:hAnsi="Times New Roman"/>
          <w:color w:val="222222"/>
          <w:sz w:val="24"/>
          <w:szCs w:val="24"/>
          <w:shd w:fill="FFFFFF" w:val="clear"/>
        </w:rPr>
        <w:t xml:space="preserve"> где у нас задача – вырасти из внутренней Философии во внутреннюю Синтез-Философию, это следующий уровень более профессионального оперирования владения Философией, философскостью, которая раскрывается той 7-рицей внутренней организации, чтобы сам вид Жизни насыщался нужными, правильными стандартами, контекстами, развернулся тем базисом, которым строится этот вид жизни. То есть, это стремление, рост во внутреннюю Синтез-Философию.</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Жизнь Компетентного развивается и раскрывается внутренней Парадигмой</w:t>
      </w:r>
      <w:r>
        <w:rPr>
          <w:rFonts w:cs="Times New Roman" w:ascii="Times New Roman" w:hAnsi="Times New Roman"/>
          <w:color w:val="222222"/>
          <w:sz w:val="24"/>
          <w:szCs w:val="24"/>
          <w:shd w:fill="FFFFFF" w:val="clear"/>
        </w:rPr>
        <w:t xml:space="preserve"> или Парадигмальностью. У нас сформировалось 6 Ядер Парадигмы. Внутренняя Парадигма ракурсом Жизни Компетентного выражается тем, что она фиксируется Ядрами Синтеза. Эти шесть Ядер Парадигмы, которые у нас были стяжены, они растворились вот в этих Ядрах Синтеза, но сама Парадигмальность никуда у нас не делась. Само Парадигмальное направление деятельности остаётся, потому что Парадигма разворачивает, фиксирует Волю Отца в какой-то деятельности в нас, Синтезом идёт развёртка Воли и соответственно, Жизнь Компетентного, эти Ядра Парадигмы растворены и пересинтезированы в Ядра Синтеза, которые будут относиться ко второму виду Жизни. То есть, они отдали всё, что нужно и интегрировались и вошли, как часть в то, более высокое выражение Ядер, которые Синтез-Парадигма включает, как ча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Жизнь Полномочного опирается на внутреннюю Энциклопедию</w:t>
      </w:r>
      <w:r>
        <w:rPr>
          <w:rFonts w:cs="Times New Roman" w:ascii="Times New Roman" w:hAnsi="Times New Roman"/>
          <w:color w:val="222222"/>
          <w:sz w:val="24"/>
          <w:szCs w:val="24"/>
          <w:shd w:fill="FFFFFF" w:val="clear"/>
        </w:rPr>
        <w:t xml:space="preserve"> или Энциклопедизм. Сейчас на данный момент их 5 томов и физически готовится к публикации шестой том. Мы таким Образом Синтезом всепланетарно выходим на горизонт и уровень сути, вписывая эти параметры в Планету для человечества, когда человек постепенно начинает встраиваться в возможность начать разрабатывать сути, а не жить только эмоциями, чувствами, мыслями и в вершине смыслами, потому что смыслы, это пятёрочка, а сути – это Образы, это умение обрабатывать, нарабатывать, вырабатывать, вмещать, оперировать Образами более высокого порядка. Физическое издание, это когда сам Синтез витиём текстов Синтезов вписывается в материю Планеты Земля, включается на Планете другой определённый закон и практицизм действия для всего человечества. Задача внутренней Энциклопедии, это выработка и развёртка Энциклопедического Синтеза. Энциклопедизм относится к горизонту Отца, 64 выражение – Аватар Отец Изначально Вышестоящего Отца. Или Энциклопедизм, это категория на уровне Синтеза Изначально Вышестоящего Отца, это выражение Энциклопедического Синтеза Изначально Вышестоящего Отца. И этим растёт наша Полномочность. Должностно Полномочный в ИВДИВО, а ИВДИВО, это Дом Изначально Вышестоящего Отца, Энциклопедизм нас делает более профессиональным в ИВДИВО, как Должностно Полномочными ИВДИВО с точки зрения реализации своего Огня служен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Жизнь Извечного, это уже напрямую Учение Синтеза. </w:t>
      </w:r>
      <w:r>
        <w:rPr>
          <w:rFonts w:cs="Times New Roman" w:ascii="Times New Roman" w:hAnsi="Times New Roman"/>
          <w:color w:val="222222"/>
          <w:sz w:val="24"/>
          <w:szCs w:val="24"/>
          <w:shd w:fill="FFFFFF" w:val="clear"/>
        </w:rPr>
        <w:t>Каждый Человек есмь Учение Синтеза Изначально Вышестоящего Отца. Здесь уже напрямую категория Изначально Вышестоящего Отца. Каждый человек в развитии четырёх видов Жизни через Учение Синтеза взращивается и развивается в одну из 32-х реализаций с точки зрения Жизни Извечного. Первая позиция – Метагалактический Человек, Метагалактический Посвящённый, Служащий…, Ману, Будда, Христос… – 32-рица. И соответственно, руководствуясь Учением Синтеза, мы развиваем четвёртый вид Жизни.</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17:06</w:t>
      </w:r>
      <w:r>
        <w:rPr>
          <w:rFonts w:cs="Times New Roman" w:ascii="Times New Roman" w:hAnsi="Times New Roman"/>
          <w:color w:val="222222"/>
          <w:sz w:val="24"/>
          <w:szCs w:val="24"/>
          <w:shd w:fill="FFFFFF" w:val="clear"/>
        </w:rPr>
        <w:t xml:space="preserve"> Развитие видов Философии, направлений Философии, это будет вклад в явление, когда мы растём Философом Синтеза. Философ Синтеза, это не участник какой-то конкретной организации ИВДИВО. Философ Синтеза, это физический представитель ИВДИВО на Планете Земля, это единица ИВДИВО, когда мы для любого человека Философ Синтеза. И мы раскрываем постепенно такое явление – стать, быть, жить и действовать. И вот Философом Синтеза нужно стать, быть, жить и действовать. И вот, когда эта четверица будет в таком дееспособном состоянии, это уже вполне себе профессиональное компетентное ведение Огня ИВДИВО. И мы тогда будем эманировать вовне то состояние с набором Образов того содержания, мы эманируем по своему содержанию.</w:t>
      </w:r>
    </w:p>
    <w:p>
      <w:pPr>
        <w:pStyle w:val="Normal"/>
        <w:spacing w:lineRule="auto" w:line="240" w:before="0" w:after="120"/>
        <w:ind w:firstLine="709"/>
        <w:rPr>
          <w:rFonts w:ascii="Times New Roman" w:hAnsi="Times New Roman" w:cs="Times New Roman"/>
          <w:b/>
          <w:b/>
          <w:color w:val="222222"/>
          <w:sz w:val="24"/>
          <w:szCs w:val="24"/>
          <w:shd w:fill="FFFFFF" w:val="clear"/>
        </w:rPr>
      </w:pPr>
      <w:r>
        <w:rPr>
          <w:rFonts w:cs="Times New Roman" w:ascii="Times New Roman" w:hAnsi="Times New Roman"/>
          <w:b/>
          <w:bCs/>
          <w:sz w:val="24"/>
          <w:szCs w:val="24"/>
        </w:rPr>
        <w:t xml:space="preserve">00:32:36-00:43:54 Практика 6. </w:t>
      </w:r>
      <w:r>
        <w:rPr>
          <w:rFonts w:cs="Times New Roman" w:ascii="Times New Roman" w:hAnsi="Times New Roman"/>
          <w:b/>
          <w:color w:val="222222"/>
          <w:sz w:val="24"/>
          <w:szCs w:val="24"/>
          <w:shd w:fill="FFFFFF" w:val="clear"/>
        </w:rPr>
        <w:t>Стяжание 4 видов внутренней Философии четырёх видов жизн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0:44:54 </w:t>
      </w:r>
      <w:r>
        <w:rPr>
          <w:rFonts w:cs="Times New Roman" w:ascii="Times New Roman" w:hAnsi="Times New Roman"/>
          <w:color w:val="222222"/>
          <w:sz w:val="24"/>
          <w:szCs w:val="24"/>
          <w:shd w:fill="FFFFFF" w:val="clear"/>
        </w:rPr>
        <w:t>По внутренней Философии растёт и развивается наше Восприятие, то есть в моём Восприятии, как окружающего, так и внутреннего мира, что есмь, что происходит. То есть, на какие параметры я в своём восприятии опираюсь, и от качества, от разработанности, от насыщенности внутренней Философии каждого зависит то, как мы смотрим на происходящее и делаем какие-то соответствующие выводы, а отсюда очень много последующих действий. И само Восприятие начинает включаться от внутренней Философии во взаимокоординации с другими частями. Когда Восприятие включает по ключам действие Синтезом систем тех или иных частей. То есть, Восприятие даёт некий импульс, на который реагирует другие части. Вот это формирование внутренего явления Философии, оно крайне важно, это опорная точка, когда Восприятие начинает этим насыщаться, само содержание Восприятия меняется. Есть такое выражение: хочешь поменять жизнь – поменяй своё восприятие. От смены качества Восприятия, от насыщенности, от того содержания, чем оно насыщенно, масштабов, контекстов, от кого это содержание – здесь ещё вот это важно, где и в ком источник того содержания, которым мы оперируем и которое срабатывает в наших частях – у нас будут такие реакции и будет такое взаимодействие. При чём, как между собою, как восприятие друг друга, так и с Отцом, с Аватарами Синтеза.</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00:47:45 Каждый видов Жизни базируется на соответствующем выражении внутренней реализаци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Жизнь Извечного – внутреннее Учение Синтез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Жизнь Полномочного – внутренняя Энциклопед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Жизнь Компетентного – внутренняя Парадигм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Жизнь Человека – внутренняя Философ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нутренняя организация, это 7 позиций и сейчас мы на них начинаем смотреть ракурсом четырёх видов Жизни. И 7 х 4 = 28.</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Внутренняя организация Человек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Внутренний мир</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Внутренний космизм.</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3. Внутренняя вселенско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Внутренняя метагалактично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 Внутренняя октавно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 Внутреннее ИВДИВ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 Внутреннее Изначально Вышестоящего Отца.</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Внутреннее Учение раскрывается семью видами реализаци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 Внутреннее Изначально Вышестоящего Отц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 Внутреннее ИВДИВ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 Внутренняя октавно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Внутренняя метагалактично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Внутренняя вселенско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Внутренний космиз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Внутренний мир.</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Внутренний мир, это синтез 5-ти миров, это четыре мира: Физический, Тонкий, Метагалактический, Синтезный и для Человека, это будет мир Человека. Если мы говорим об Извечном, то это будет: Физический, Тонкий, Метагалактический, Синтезный и пятый мир Извечного. Если это Будда, то это будет пятый мир – Будды. Это когда такая реализация стяжена, развёрнута Синтезом и Синтезом этого вида Жизни пресыщены все части. Это непросто, как стяжание и полномочие, фиксация, а когда все части пресыщены Синтезом и содержанием, Человек, Извечный так начинает жить. И смыслы, мысли, сути, идеи Будды очень сильно будут отличаться, и они как правило, не понятны для окружающих, потому что включается другое Восприятие – Восприятие Будды. И пятый мир будет у каждого абсолютно разный. И внутренний мир Человека будет отличаться от внутреннего мира Будды, там другие цели, другие задачи, другие увлечения и перспективы.</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азвитие в одном из видов Жизни очень серьёзно даёт импульс для развития всем остальным видам Жизни. Если мы будем гармонично заниматься развитием каждого вида Жизни, тогда мы будет ускоренный рост в четыре раза.</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Внутренняя </w:t>
      </w:r>
      <w:r>
        <w:rPr>
          <w:rFonts w:cs="Times New Roman" w:ascii="Times New Roman" w:hAnsi="Times New Roman"/>
          <w:b/>
          <w:color w:val="222222"/>
          <w:sz w:val="24"/>
          <w:szCs w:val="24"/>
          <w:shd w:fill="FFFFFF" w:val="clear"/>
        </w:rPr>
        <w:t>метагалактичность,</w:t>
      </w:r>
      <w:r>
        <w:rPr>
          <w:rFonts w:cs="Times New Roman" w:ascii="Times New Roman" w:hAnsi="Times New Roman"/>
          <w:color w:val="222222"/>
          <w:sz w:val="24"/>
          <w:szCs w:val="24"/>
          <w:shd w:fill="FFFFFF" w:val="clear"/>
        </w:rPr>
        <w:t xml:space="preserve"> это наше воспитание метагалактических тел, когда мы осваиваем Метагалактики. Синтезный мир, Тонкий, Метагалактический, благодаря тому, что у нас идёт обмен с нашими стяжаемыми телами по Архетипическим Метагалактика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Тоже самое мы сейчас нарабатываем </w:t>
      </w:r>
      <w:r>
        <w:rPr>
          <w:rFonts w:cs="Times New Roman" w:ascii="Times New Roman" w:hAnsi="Times New Roman"/>
          <w:b/>
          <w:color w:val="222222"/>
          <w:sz w:val="24"/>
          <w:szCs w:val="24"/>
          <w:shd w:fill="FFFFFF" w:val="clear"/>
        </w:rPr>
        <w:t>октавность.</w:t>
      </w:r>
      <w:r>
        <w:rPr>
          <w:rFonts w:cs="Times New Roman" w:ascii="Times New Roman" w:hAnsi="Times New Roman"/>
          <w:color w:val="222222"/>
          <w:sz w:val="24"/>
          <w:szCs w:val="24"/>
          <w:shd w:fill="FFFFFF" w:val="clear"/>
        </w:rPr>
        <w:t xml:space="preserve"> С одной стороны, мы стяжаем Октавы, а с другой стороны, нам нужно их осваивать, усваивать. Усваиваем тоже при помощи тел, которые мы там стяжаем – Трансвизорные, Ипостасные и Синтезтела. То есть, у нас идёт взаимообмен, мы обмениваемся: они нам – октавность, мы им – физичность.</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Внутренне ИВДИВО</w:t>
      </w:r>
      <w:r>
        <w:rPr>
          <w:rFonts w:cs="Times New Roman" w:ascii="Times New Roman" w:hAnsi="Times New Roman"/>
          <w:color w:val="222222"/>
          <w:sz w:val="24"/>
          <w:szCs w:val="24"/>
          <w:shd w:fill="FFFFFF" w:val="clear"/>
        </w:rPr>
        <w:t>. Принцип работы ИВДИВО в команде: один смог – смогут все, то есть, у одного получилось и это отдаётся остальным. Срабатывает принцип: один за всех, все за одног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Внутреннее Изначально Вышестоящим Отцом</w:t>
      </w:r>
      <w:r>
        <w:rPr>
          <w:rFonts w:cs="Times New Roman" w:ascii="Times New Roman" w:hAnsi="Times New Roman"/>
          <w:color w:val="222222"/>
          <w:sz w:val="24"/>
          <w:szCs w:val="24"/>
          <w:shd w:fill="FFFFFF" w:val="clear"/>
        </w:rPr>
        <w:t>, это когда у нас уже рост Изначально Вышестоящим Отцом достигается в личной реализации. Когда мы стяжаем, когда мы просим наделить и когда мы в этом начинаем развиваться и у нас это начинает получаться ракурсом какой-то части, ракурсом какого-то Синтеза. Действуем, исполняем какие-то задачи и у нас начинает расти внутреннее Изначально Вышестоящего Отц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Для Полномочного</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ракурсом Энциклопедии:</w:t>
      </w:r>
      <w:r>
        <w:rPr>
          <w:rFonts w:cs="Times New Roman" w:ascii="Times New Roman" w:hAnsi="Times New Roman"/>
          <w:color w:val="222222"/>
          <w:sz w:val="24"/>
          <w:szCs w:val="24"/>
          <w:shd w:fill="FFFFFF" w:val="clear"/>
        </w:rPr>
        <w:t xml:space="preserve"> внутренняя Энциклопедия внутреннего мира, энциклопедизм внутреннего космизма, внутренняя Энциклопедия внутренней вселенскости и так далее.</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Итого 4 х 7 = 28. И здесь в вершине добавляется: </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9 выражение – сама внутренняя Философия, как таковая.</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30 – Парадигма.</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31 – внутренняя Энциклопедия.</w:t>
      </w:r>
    </w:p>
    <w:p>
      <w:pPr>
        <w:pStyle w:val="Normal"/>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32 – внутреннее Учение.</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Итого получается 32 явления, 32 направления, </w:t>
      </w:r>
      <w:r>
        <w:rPr>
          <w:rFonts w:cs="Times New Roman" w:ascii="Times New Roman" w:hAnsi="Times New Roman"/>
          <w:b/>
          <w:color w:val="222222"/>
          <w:sz w:val="24"/>
          <w:szCs w:val="24"/>
          <w:shd w:fill="FFFFFF" w:val="clear"/>
        </w:rPr>
        <w:t>32 вида Синтеза, они с 481 по 512</w:t>
      </w:r>
      <w:r>
        <w:rPr>
          <w:rFonts w:cs="Times New Roman" w:ascii="Times New Roman" w:hAnsi="Times New Roman"/>
          <w:color w:val="222222"/>
          <w:sz w:val="24"/>
          <w:szCs w:val="24"/>
          <w:shd w:fill="FFFFFF" w:val="clear"/>
        </w:rPr>
        <w:t xml:space="preserve"> и соответствующие Ядра Синтеза, то есть, соответствующие 32 вида Синтеза, которые с этого момента мы начинаем развивать 32-ричность в каждом. 32-мя видами Синтеза 32-ричной внутренней организации каждого. Распоряжение 8, Распоряжение 2 – указаны те нововведения, которые публикуют переход на 32-ричность. Мы должны внутренне перестроиться из 16-ричности в 32-ричность.</w:t>
      </w:r>
    </w:p>
    <w:p>
      <w:pPr>
        <w:pStyle w:val="Normal"/>
        <w:spacing w:before="0" w:after="120"/>
        <w:ind w:firstLine="709"/>
        <w:rPr/>
      </w:pPr>
      <w:r>
        <w:rPr>
          <w:rFonts w:cs="Times New Roman" w:ascii="Times New Roman" w:hAnsi="Times New Roman"/>
          <w:b/>
          <w:bCs/>
          <w:sz w:val="24"/>
          <w:szCs w:val="24"/>
        </w:rPr>
        <w:t xml:space="preserve">01:10:39-01:23:05 Практика 7. </w:t>
      </w:r>
      <w:r>
        <w:rPr>
          <w:rFonts w:cs="Times New Roman" w:ascii="Times New Roman" w:hAnsi="Times New Roman"/>
          <w:b/>
          <w:color w:val="222222"/>
          <w:sz w:val="24"/>
          <w:szCs w:val="24"/>
          <w:shd w:fill="FFFFFF" w:val="clear"/>
        </w:rPr>
        <w:t>Стяжание внутреннего развития 32-ричной организацией с четырьмя внутренними синтез явлениями.</w:t>
      </w:r>
    </w:p>
    <w:p>
      <w:pPr>
        <w:pStyle w:val="Normal"/>
        <w:spacing w:before="0" w:after="120"/>
        <w:ind w:firstLine="709"/>
        <w:rPr/>
      </w:pPr>
      <w:r>
        <w:rPr>
          <w:rFonts w:cs="Times New Roman" w:ascii="Times New Roman" w:hAnsi="Times New Roman"/>
          <w:b/>
          <w:bCs/>
          <w:sz w:val="24"/>
          <w:szCs w:val="24"/>
        </w:rPr>
        <w:t xml:space="preserve">01:23:13-01:42:17 Практика 8. </w:t>
      </w:r>
      <w:r>
        <w:rPr>
          <w:rFonts w:cs="Times New Roman" w:ascii="Times New Roman" w:hAnsi="Times New Roman"/>
          <w:b/>
          <w:color w:val="222222"/>
          <w:sz w:val="24"/>
          <w:szCs w:val="24"/>
          <w:shd w:fill="FFFFFF" w:val="clear"/>
        </w:rPr>
        <w:t>Стяжание 18 Архетипической Мг Си-ИВДИВО Мг Бытия</w:t>
      </w:r>
    </w:p>
    <w:p>
      <w:pPr>
        <w:pStyle w:val="Normal"/>
        <w:spacing w:before="0" w:after="120"/>
        <w:ind w:firstLine="709"/>
        <w:rPr/>
      </w:pPr>
      <w:r>
        <w:rPr>
          <w:rFonts w:cs="Times New Roman" w:ascii="Times New Roman" w:hAnsi="Times New Roman"/>
          <w:b/>
          <w:bCs/>
          <w:sz w:val="24"/>
          <w:szCs w:val="24"/>
        </w:rPr>
        <w:t>01:42:17-</w:t>
      </w:r>
      <w:r>
        <w:rPr>
          <w:rFonts w:cs="Times New Roman" w:ascii="Times New Roman" w:hAnsi="Times New Roman"/>
          <w:b/>
          <w:sz w:val="24"/>
          <w:szCs w:val="24"/>
        </w:rPr>
        <w:t xml:space="preserve">01:46:44 Практика 9. </w:t>
      </w:r>
      <w:r>
        <w:rPr>
          <w:rFonts w:cs="Times New Roman" w:ascii="Times New Roman" w:hAnsi="Times New Roman"/>
          <w:b/>
          <w:color w:val="222222"/>
          <w:sz w:val="24"/>
          <w:szCs w:val="24"/>
          <w:shd w:fill="FFFFFF" w:val="clear"/>
        </w:rPr>
        <w:t>Стяжение компетенций: второго ИВДИВО-Метапланетарного Статуса ИВО и второго ИВДИВО- Метапланетарного Начала Си ИВО. Стяжание ночной подготовки.</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день 1 ча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01:18 В ночной подготовке мы обучались, вникали, что есть каждое выражение четырёх видов Жизни,</w:t>
      </w:r>
      <w:r>
        <w:rPr>
          <w:rFonts w:cs="Times New Roman" w:ascii="Times New Roman" w:hAnsi="Times New Roman"/>
          <w:color w:val="222222"/>
          <w:sz w:val="24"/>
          <w:szCs w:val="24"/>
          <w:shd w:fill="FFFFFF" w:val="clear"/>
        </w:rPr>
        <w:t xml:space="preserve"> чтобы в них освоиться теми объёмами Синтеза, Огня, которые мы стяжали. Четыре вида Жизни, это не только для жизни в вышестоящих выражениях, когда вы выходите, допустим в Метагалактики, когда вы постепенно начинаете осваивать Октавы, это не только, когда мы выходим в ночной подготовке, когда мы выходим к Аватарам Синтеза, общаемся с Изначально Вышестоящим Отцом. Нам нужно научиться ими разворачиваться, ими действовать, их вести, ими насыщаться, чтобы из Ядер Огня шел выплеск того Синтеза, которым мы постепенно начинаем перестраиваться физически. Чтобы мы себя начали самоощущать каждым из этих четырёх видов Жизни. Самоощущение опирается на то действительное, что у вас есть. Вы, как Человек кто? К какой эволюционности вы относитесь? И вот разбор каждого вида Жизни в ночной подготовке, он заключался в том, чтобы найти вот эту самоидентификацию, личную настройку на тот или иной вид Жизни. Первый вид Жизни. Попробуйте прожить или найти вот это самоощущение себя соответствующей Эволюцией. 16 Эволюций. Первая Эволюция Человек-Землянин. И не вы в этой Эволюции, а что в вас?</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Человек Метагалактики</w:t>
      </w:r>
      <w:r>
        <w:rPr>
          <w:rFonts w:cs="Times New Roman" w:ascii="Times New Roman" w:hAnsi="Times New Roman"/>
          <w:color w:val="222222"/>
          <w:sz w:val="24"/>
          <w:szCs w:val="24"/>
          <w:shd w:fill="FFFFFF" w:val="clear"/>
        </w:rPr>
        <w:t>. Метагалактика вокруг, у нас Планета Земля центровка очень многих Метагалактических явлений. И Метагалактика вокруг нас, а мы уже в ней вот здесь вот физически на Планете Земля живём, а Метагалактика вокруг. Планета Земля «купается» в Метагалактических Огнях и Синтезах. Такой важный момент, что Планета развивается тогда, скоростно, качественно, компетентно, когда субъекты, то есть, люди Земляне, в данном случае, которые населяют и живут на этой Планете – развиваются и развивается Планета Земля. И это должно быть в балансе. Когда человек гармонично развивается и когда внутренний мир человека, и программа развития человека настроена на созидание, а не разрушение, тогда мы с вами имеем такую возможность плавного перехода в 6 расу без катаклизмов. У нас смена эпох произошла и происходит, и мы продолжаем в это встраиваться через внутреннее развитие Отцом. И вот Антропность предполагает внутренний путь развития Отцом, когда мы Отцовскостью на Планете фиксируем различные процессы, когда сам человек начинает внутренне Отцом развиваться в тех тенденциях по Плану Синтеза Изначально Вышестоящего Отца, который на новую эпоху предусмотрен. И мы тогда перестраиваемся, переключаемся и у нас идёт это гармонизированное развитие. Человек Метагалактики. Метагалактичность в нас – это ни где-то там, в ИВДИВО-полисах, там, это понятно, это само собой разумеется, а у нас эта метагалактичность, она присутствует физически, когда мы живём повседневной жизнью.</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Четыре вида Жизни. Например, вы смотрите на процесс такой-то жизнью. Есть такая-то ситуация и вы понимаете, что привычный взгляд, он и так уже есть. А вы ситуацию хотите рассмотреть по-другому или решить эту ситуацию по-другому – начинаете возжигаться таким-то видом Жизни. Возожглись всеми четырьмя, потому что это базовая настройка, а дальше решаете: вот хочу посмотреть на это явление ракурсом такого-то вида Жизни. И вам нужно будет на что-то опираться. То есть, вы возожглись, это Объём Огня у вас разворачивается, но вам же нужны какие-то критерии, вам же нужно на что-то опираться, вам же нужно сориентироваться, что вы в этом виде жизни начинаете разворачивать и стимулировать, или активировать в себе, допустим какое-то явление и вам нужно иметь в себе набор этих знаний на тему каждого вида жизн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 нас 2-й Синтез второго курса. Берём 64-рицу фундаментальностей частностей 8-ричным горизонтом. И нас интересуют вторые выражения по 8-ричному ключу, 8 выражений:</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8. Репликац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0. Практика.</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2. Знани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4. Метод.</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 Содержани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8. Эманац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 Параметод.</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2. Ощущение.</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Нам эти параметры нужны. </w:t>
      </w:r>
      <w:r>
        <w:rPr>
          <w:rFonts w:cs="Times New Roman" w:ascii="Times New Roman" w:hAnsi="Times New Roman"/>
          <w:b/>
          <w:color w:val="222222"/>
          <w:sz w:val="24"/>
          <w:szCs w:val="24"/>
          <w:shd w:fill="FFFFFF" w:val="clear"/>
        </w:rPr>
        <w:t>Самоощущение.</w:t>
      </w:r>
      <w:r>
        <w:rPr>
          <w:rFonts w:cs="Times New Roman" w:ascii="Times New Roman" w:hAnsi="Times New Roman"/>
          <w:color w:val="222222"/>
          <w:sz w:val="24"/>
          <w:szCs w:val="24"/>
          <w:shd w:fill="FFFFFF" w:val="clear"/>
        </w:rPr>
        <w:t xml:space="preserve"> А можно ощутить, не соприкасаясь физически? Это самоощущение себя – вы кто? Ипостась 18 Синтеза? У вас есть какое-то самоощущение на эту тему, кроме знания? Срабатывает ли самоощущения себя Ипостасью 18 Синтеза? Когда вы это знаете и можете самоощутить себя в этом явлении, не где-то там, а внутренне. А какими полномочиями я обладаю, как Ипостась? А это кто? А какие полномочия у меня, как у Ипостаси есть? А полномочия у вас начинают теребить жизнь Полномочного. Полномочиями я, как Ипостась могу в жизни что-то сделать? Жизнь Полномочного без служения невозможна. И мы начинаем потихонечку искать варианты: а это вообще кто? А как я этим выражаюсь? И постепенно в теле начинает это самоощущение формироваться, когда у нас на знание начинает включаться, потом начинают меняться качество </w:t>
      </w:r>
      <w:r>
        <w:rPr>
          <w:rFonts w:cs="Times New Roman" w:ascii="Times New Roman" w:hAnsi="Times New Roman"/>
          <w:b/>
          <w:color w:val="222222"/>
          <w:sz w:val="24"/>
          <w:szCs w:val="24"/>
          <w:shd w:fill="FFFFFF" w:val="clear"/>
        </w:rPr>
        <w:t>эманаций.</w:t>
      </w:r>
      <w:r>
        <w:rPr>
          <w:rFonts w:cs="Times New Roman" w:ascii="Times New Roman" w:hAnsi="Times New Roman"/>
          <w:color w:val="222222"/>
          <w:sz w:val="24"/>
          <w:szCs w:val="24"/>
          <w:shd w:fill="FFFFFF" w:val="clear"/>
        </w:rPr>
        <w:t xml:space="preserve"> Когда мы начинаем раскручивать эти виды жизни в себе, у нас меняется содержание.</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Что такое </w:t>
      </w:r>
      <w:r>
        <w:rPr>
          <w:rFonts w:cs="Times New Roman" w:ascii="Times New Roman" w:hAnsi="Times New Roman"/>
          <w:b/>
          <w:color w:val="222222"/>
          <w:sz w:val="24"/>
          <w:szCs w:val="24"/>
          <w:shd w:fill="FFFFFF" w:val="clear"/>
        </w:rPr>
        <w:t xml:space="preserve">содержание </w:t>
      </w:r>
      <w:r>
        <w:rPr>
          <w:rFonts w:cs="Times New Roman" w:ascii="Times New Roman" w:hAnsi="Times New Roman"/>
          <w:color w:val="222222"/>
          <w:sz w:val="24"/>
          <w:szCs w:val="24"/>
          <w:shd w:fill="FFFFFF" w:val="clear"/>
        </w:rPr>
        <w:t>– вот вы читаете какую-то литературу, у вас идёт какой-то содержательный фон вокруг вас, вы где-то находитесь в каком-то выражении социума, вы слышите какую-то речь, какую-то информацию, вы слышите какие-то записи, у вас работает телевизор или какие-то другие средства массовой информации – это всё составляет базу содержания, вы это то, чем вы насытились, каким содержанием наполнились. Вариант: читайте правильные книги, это чтобы наше содержание было соответствующего должного качества. Содержание ещё у нас формируется, когда мы общаемся с Аватарми Синтеза, то есть, вы находитесь в среде здания ИВДИВО, с Аватарами Синтеза, вы наполняетесь содержанием Аватаров Синтеза. Читать книги нужно в библиотеках вышестоящих зданий, чтобы у нас содержание качественно повышалось и развивалось. Содержание напрямую влияет на качество эманаций при чём каждым из четырёх видов жизни. И вот вопрос: а какое у нас содержание всех четырёх видов жизни? Допустим, содержание о Жизни Извечного, чтобы у нас включились какие-то параметры. Чтобы у нас было самоощущение, вам нужно вначале чем-то насытиться.</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В ночной подготовке нам нужно было сактивировать объём Жизни, чтобы научиться жить этим Огнём Жизни. Мы вчера стяжали четыре Ядра Огня Жизни четырёх видов Жизни, это четыре объёма Жизни, в каждых из которых очень много специфик видов Жизни, одним словом Извечный. Как вам вообще самоощущение себя Извечным? Мы стяжаем огнеобразы, а это атомы, молекулы, ядра и у нас меняется ядерная организация, и эти ядра с соответствующими записями. Мы стяжали 8-ричную фиксацию огнеобразов вокруг каждого ядра каждой клеточки. Если ракурсом 18 архетипа, то в 18 архетипе 281 триллион 474 миллиарда 976 миллионов710 тысяч 656 огнеобразов, которые мы сактивировали вращением вокруг каждого ядра каждой клеточки как физического тела, так и вышестоящего. Так меняется огнеобразный состав каждого из четырёх видов жизни. Мы координировали с Хум Ядро Огня Жизни Извечного, то есть, тот, кто из Вечности. И чтобы жить видом жизни Извечного должен быть источник Жизни Извечного, откуда проистекает эта Жизн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Ядро Огня Жизни Извечного в каждом – это Источник Вечной Жизни. </w:t>
      </w:r>
      <w:r>
        <w:rPr>
          <w:rFonts w:cs="Times New Roman" w:ascii="Times New Roman" w:hAnsi="Times New Roman"/>
          <w:color w:val="222222"/>
          <w:sz w:val="24"/>
          <w:szCs w:val="24"/>
          <w:shd w:fill="FFFFFF" w:val="clear"/>
        </w:rPr>
        <w:t xml:space="preserve">Где ещё источник Вечности? – </w:t>
      </w:r>
      <w:r>
        <w:rPr>
          <w:rFonts w:cs="Times New Roman" w:ascii="Times New Roman" w:hAnsi="Times New Roman"/>
          <w:b/>
          <w:color w:val="222222"/>
          <w:sz w:val="24"/>
          <w:szCs w:val="24"/>
          <w:shd w:fill="FFFFFF" w:val="clear"/>
        </w:rPr>
        <w:t>Ядро Вечности Синтез Синтеза Изначально Вышестоящего Отца.</w:t>
      </w:r>
      <w:r>
        <w:rPr>
          <w:rFonts w:cs="Times New Roman" w:ascii="Times New Roman" w:hAnsi="Times New Roman"/>
          <w:color w:val="222222"/>
          <w:sz w:val="24"/>
          <w:szCs w:val="24"/>
          <w:shd w:fill="FFFFFF" w:val="clear"/>
        </w:rPr>
        <w:t xml:space="preserve"> Не абстрактно, а конкретно Синтезом в нас заложено всё, чтобы мы стали Извечными. Есть пять этапов: стяжать, стать, жить, быть и действовать. Мы стяжали, стать Извечным – значит раскрыть это явление, то есть, активировать 32-рицу Извечного. Вы на Планету эманируете по своим записям, то содержание жизни Извечного, которые характерны только вам. Включаются Методы, Параметоды действия в соответствующих условиях и самоощущение, что вы один из девяти миллиардов жителей Планеты Земля, но вы отличаетесь от других, а это то, что нужно для Духа. Я-Настоящего, это индивидуализация, Я Настоящего не бывает в массовом эффекте. Я Настоящего в коллективном явлении не развивается, это твоя индивидуальность, твоя личность, твоя специфика. И вот всё, что индивидуально в Духе сложилось, мы начинаем этим себя самоощущать. Во мне генетика Изначально Вышестоящего Отца, которая генетически закладывает четыре вида Жизни, и мы постепенно в этом будем повышать свою самоопределённость, самоощущение, то есть, мы начнём это воспринимать более реалистично, то есть, у нас восприятие вырастет. Мы стяжаем Часть Восприятие, и оно будет расти, как само явление в нас восприятия четырёх видов Жизн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Метагалактический Человек</w:t>
      </w:r>
      <w:r>
        <w:rPr>
          <w:rFonts w:cs="Times New Roman" w:ascii="Times New Roman" w:hAnsi="Times New Roman"/>
          <w:color w:val="222222"/>
          <w:sz w:val="24"/>
          <w:szCs w:val="24"/>
          <w:shd w:fill="FFFFFF" w:val="clear"/>
        </w:rPr>
        <w:t>, это тот, кто живёт уже физически на Планете Земля, за счёт того, что мы стяжаем Метагалактические части ракурсом какой-то архетипической Метагалактики. Мы стяжаем каждым Синтезом 7 профильных частей, стяжаем две 512-рицы Метагалактических частей, триллионы Цельных частей – это всё объёмы Метагалактического Огня. И это всё идёт огнеобразным составом в физическое тело, и заряд, энергия, концентрация Воли, Духа, Света, Мудрости, Синтеза, Огня через огнеобразы, которые записаны в частях, насыщают и меняют физическое тело. То есть, Метагалактика, она внутри нас.</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Метагалактика внутри нас</w:t>
      </w:r>
      <w:r>
        <w:rPr>
          <w:rFonts w:cs="Times New Roman" w:ascii="Times New Roman" w:hAnsi="Times New Roman"/>
          <w:color w:val="222222"/>
          <w:sz w:val="24"/>
          <w:szCs w:val="24"/>
          <w:shd w:fill="FFFFFF" w:val="clear"/>
        </w:rPr>
        <w:t xml:space="preserve"> и границы Метагалактик, они формируются и фиксируются в оболочках ИВДИВО каждого, сейчас формируется 18 оболочка ракурсом 18 архетипа Си-ИВДИВО Метагалактики Бытия. И граница тела, это наша кожа, как Слово Отца и кожа, это координация с внешним миром. И </w:t>
      </w:r>
      <w:r>
        <w:rPr>
          <w:rFonts w:cs="Times New Roman" w:ascii="Times New Roman" w:hAnsi="Times New Roman"/>
          <w:b/>
          <w:color w:val="222222"/>
          <w:sz w:val="24"/>
          <w:szCs w:val="24"/>
          <w:shd w:fill="FFFFFF" w:val="clear"/>
        </w:rPr>
        <w:t>кожа, это сама граница соответствующей Метагалактики</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 xml:space="preserve">На 18 Синтезе Си-ИВДИВО Метагалактика Бытия оформляется границами тела, а внутри тела – внутренний космос. </w:t>
      </w:r>
      <w:r>
        <w:rPr>
          <w:rFonts w:cs="Times New Roman" w:ascii="Times New Roman" w:hAnsi="Times New Roman"/>
          <w:color w:val="222222"/>
          <w:sz w:val="24"/>
          <w:szCs w:val="24"/>
          <w:shd w:fill="FFFFFF" w:val="clear"/>
        </w:rPr>
        <w:t>Метагалактичность, вселенскость, смотря какое у вас Восприятие включится и что вы за этим начинаете видеть. У вас восприятие может включаться таким ракурсом в зависимости от того, какое содержание мы под этим видим. То есть, можно увидеть внутренний космос, космизм, можно увидеть внутреннюю метагалактичность, можно увидеть внутреннюю вселенскость, смотря на что вы настроитесь своим восприятием, на какие параметры. И тут нам понадобятся знания, потому что, чтобы выбрать, нужно знать: что в этом есть и на что я буду ориентироваться, чтобы что-то выбрать, а что вообще бывает с точки зрения каждого вида Жизн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ночной подготовке было очень важно вообще поверить, начать воспринимать себя Метагалактическим Человеком. Можно знать, что я таким являюсь, и чтобы это записалось в мою Парадигму Жизни и вот чтобы моё Я-Настоящего это вписало в нас, в Восприятие, в нашем Я Есмь вписалось, что я такой. Я такой, и моя Парадигмальность включилась бы на это. И моё Я Есмь Я-Настоящего заиграло бы этими видами Синтеза – так я же Метагалактический Человек, так у меня же могут быть вообще другие Методы жизни, так я же могу на это посмотреть параметодично, могут включиться другие, метагалактические эманации. И это восприятие начинает включаться в своей повседневной жизни ракурсом одного из четырёх видов жизни.</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Есть такая категория – Метагалактический Человек, если мы берём Человек, как по четырём выражениям. Есть 32-рица Извечного. Извечный начинается Метагалактическим Человеком, а потом Метагалактическим Посвящённым. В ночной подготовке, вам нужно было войти в такое явление, чтобы Жизнь Извечного включилась. Этот вид Жизни включается, когда мы начинаем себя самоидентифицировать в каком-то явлении вида Жизни.</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00:51:00</w:t>
      </w:r>
      <w:r>
        <w:rPr>
          <w:rFonts w:cs="Times New Roman" w:ascii="Times New Roman" w:hAnsi="Times New Roman"/>
          <w:color w:val="222222"/>
          <w:sz w:val="24"/>
          <w:szCs w:val="24"/>
          <w:shd w:fill="FFFFFF" w:val="clear"/>
        </w:rPr>
        <w:t xml:space="preserve"> Мы себя оцениваем потому, что помним. Мы не можем себя увидеть в Духе в полноте, как это в Вечности записано и поэтому от таких шаблонов, что нам это не дано устремляться в Ману, Будду, Христа – надо уходить. Восприятие отчуждённости на Отцовские реализации быть не должно, потому что тогда мы ставим себе блокировку на столетия, чтобы войти в эту реализацию. Отцовские реализации для нас достигаемы – у нас Вечность впереди, в Вечности времени полно. Мы стяжали Планы Синтеза каждого вида Жизни. План Синтеза Извечного мы стяжали, а в Плане Синтеза 10 миллиардов лет и зачем ставить себе преграды, которые потом преодолевать. И к Жизни Извечного мы начинаем прикасаться – это Метагалактический Человек.</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Начитаться, проникаться 32-рицей Извечного, чтобы на эту 32-рицу начал раскрываться Огонь Жизни Извечного из Ядра Огня Жизни Извечног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55:30</w:t>
      </w:r>
      <w:r>
        <w:rPr>
          <w:rFonts w:cs="Times New Roman" w:ascii="Times New Roman" w:hAnsi="Times New Roman"/>
          <w:color w:val="222222"/>
          <w:sz w:val="24"/>
          <w:szCs w:val="24"/>
          <w:shd w:fill="FFFFFF" w:val="clear"/>
        </w:rPr>
        <w:t xml:space="preserve"> Есть </w:t>
      </w:r>
      <w:r>
        <w:rPr>
          <w:rFonts w:cs="Times New Roman" w:ascii="Times New Roman" w:hAnsi="Times New Roman"/>
          <w:b/>
          <w:color w:val="222222"/>
          <w:sz w:val="24"/>
          <w:szCs w:val="24"/>
          <w:shd w:fill="FFFFFF" w:val="clear"/>
        </w:rPr>
        <w:t>Жизнь Полномочного</w:t>
      </w:r>
      <w:r>
        <w:rPr>
          <w:rFonts w:cs="Times New Roman" w:ascii="Times New Roman" w:hAnsi="Times New Roman"/>
          <w:color w:val="222222"/>
          <w:sz w:val="24"/>
          <w:szCs w:val="24"/>
          <w:shd w:fill="FFFFFF" w:val="clear"/>
        </w:rPr>
        <w:t>. Она формируется. Жизнь Полномочного надо уметь организовать, её нужно выстраивать, ею нужно заниматься.</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Любые состояния внешней зависимости – это не про четыре вида Жизни. Ни когда жизнь управляет Человеком, Компетентным, Полномочным, а когда Человек, Компетентный, Полномочный, Извечный организует свою Жизнь. Организация четырёх видов Жизни предполагает субъектное, волевое, синтезное участие в организации своей жизни. У нас 7 выражений внутренней организации. То есть, у нас есть понимание, чем мы организуем свою жизнь. Организация каждого вида Жизни опирается на систему внутренней организации, то есть, нам есть на что опираться и чем планировать. Из ночной подготовки, Жизнь Полномочного интересна тем, что у нас раскрывался такой внутренний поиск – а как организовать свою Жизнь Полномочног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Жизнь Компетентного</w:t>
      </w:r>
      <w:r>
        <w:rPr>
          <w:rFonts w:cs="Times New Roman" w:ascii="Times New Roman" w:hAnsi="Times New Roman"/>
          <w:color w:val="222222"/>
          <w:sz w:val="24"/>
          <w:szCs w:val="24"/>
          <w:shd w:fill="FFFFFF" w:val="clear"/>
        </w:rPr>
        <w:t>. Это когда мы действуем 64-рицей компетенций, и тогда у нас начинает включаться определённая Антропность, включаться Статусы, мы на 18 Синтезе занимаемся Статусами. Так же у каждого есть служебная компетенция – это синтезность, которая прописана в Столпе, это когда вы этими компетенциями начинаете жить, что-то делать. Жизнь, это когда из категории иметь – нам нужно перейти в категорию пользоваться, применяться и действовать тем, что мы имеем. Вот это и есть, когда мы активируем жизнь, направляем её куда-то. Например, если у нас что-то есть, но мы этим не пользуемся, то мы этим не живём. У нас есть Ядра, Огонь Жизни и нам нужно этим начать пользоваться, чтобы жить этим, тогда жизнь начинает раскрываться, жизнь начинает активироваться, жизнь начинает быть в активном состоянии. Жизнь начинает активироваться на то или иное явление, чем мы занимаемся: Ядра Синтеза, стяжённые компетенции, работа с частями.</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Жизнь Человека</w:t>
      </w:r>
      <w:r>
        <w:rPr>
          <w:rFonts w:cs="Times New Roman" w:ascii="Times New Roman" w:hAnsi="Times New Roman"/>
          <w:color w:val="222222"/>
          <w:sz w:val="24"/>
          <w:szCs w:val="24"/>
          <w:shd w:fill="FFFFFF" w:val="clear"/>
        </w:rPr>
        <w:t>. Это когда мы живём эволюционно. Нужно определить – а какой эволюцией вы живёте, и синтезом скольки частей мы оперируем. У нас 512 частей Базовых, Метагалактических… и всех выражений 9-ти частей, у нас 512. И здесь мы можем устремиться, как Ипостаси Синтеза на 18 Синтезе – на Эволюцию Ипостаси и 12 часов быть в этой эволюционности. Но в течение месяца между Синтезами Ипостась переходит в явление Служащего, и вы тогда просите Аватара Кут Хуми зафиксировать подготовку, обучение, чтобы вы разрабатывались Эволюцией Служащего. Так же в зависимости от реакции, от состояния эволюционность может перестраиваться, переключаться. Для Человека-Служащего – Вершение, как вы Вершите, в чём вы Вершите. Человек Посвящённый – Практика. Какими практиками, каким количеством практик вы живёте. Потом Вершение включается на количество практик, а потом служение и тогда потом служение становится естественной формой жизни.</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В течение месяца подумать на тему четырёх видов Жизни. Походите регулярно на ночную подготовку, чтобы не только знанием, но и Синтезом, содержанием, Образом, насыщенностью эти четыре вида Жизни в себе пораскручивать, поактивировать, постимулировать. Просящему даётся. Прос</w:t>
      </w:r>
      <w:r>
        <w:rPr>
          <w:rFonts w:cs="Times New Roman" w:ascii="Times New Roman" w:hAnsi="Times New Roman"/>
          <w:i/>
          <w:color w:val="222222"/>
          <w:sz w:val="24"/>
          <w:szCs w:val="24"/>
          <w:shd w:fill="FFFFFF" w:val="clear"/>
        </w:rPr>
        <w:t>и</w:t>
      </w:r>
      <w:r>
        <w:rPr>
          <w:rFonts w:cs="Times New Roman" w:ascii="Times New Roman" w:hAnsi="Times New Roman"/>
          <w:color w:val="222222"/>
          <w:sz w:val="24"/>
          <w:szCs w:val="24"/>
          <w:shd w:fill="FFFFFF" w:val="clear"/>
        </w:rPr>
        <w:t>те на развитие. Выходите и просите: «Научите меня жить таким-то, таким-то видом Жизни». Это новые виды Жизни и если мы жить ими не умеем, то надо просить научить, просить передать Огонь с записью опыта, а как это у Аватаров Синтеза, настяжать Образов на каждый вид Жизни. Четыре вида Жизни нас будут отстраивать с учётом 28 видов внутренней организации, чтобы мы начали пользоваться тем, что у нас есть. В ночной подготовке поразрабатывать те Планы Синтеза каждого из четырёх видов Жизни, которые мы стяжали.</w:t>
      </w:r>
    </w:p>
    <w:p>
      <w:pPr>
        <w:pStyle w:val="Normal"/>
        <w:spacing w:lineRule="auto" w:line="240" w:before="0" w:after="120"/>
        <w:ind w:firstLine="709"/>
        <w:rPr/>
      </w:pPr>
      <w:r>
        <w:rPr>
          <w:rFonts w:cs="Times New Roman" w:ascii="Times New Roman" w:hAnsi="Times New Roman"/>
          <w:b/>
          <w:sz w:val="24"/>
          <w:szCs w:val="24"/>
        </w:rPr>
        <w:t xml:space="preserve">01:22:10-01:36:10 Практика 10. </w:t>
      </w:r>
      <w:r>
        <w:rPr>
          <w:rFonts w:cs="Times New Roman" w:ascii="Times New Roman" w:hAnsi="Times New Roman"/>
          <w:b/>
          <w:color w:val="222222"/>
          <w:sz w:val="24"/>
          <w:szCs w:val="24"/>
          <w:shd w:fill="FFFFFF" w:val="clear"/>
        </w:rPr>
        <w:t>Синтез итогов ночной подготовки ракурсом четырёх видов жизни. Стяжание 32 Ядер Синтеза четырёх видов Жизни.</w:t>
      </w:r>
    </w:p>
    <w:p>
      <w:pPr>
        <w:pStyle w:val="Normal"/>
        <w:spacing w:lineRule="auto" w:line="240" w:before="0" w:after="120"/>
        <w:ind w:firstLine="709"/>
        <w:rPr>
          <w:rFonts w:ascii="Times New Roman" w:hAnsi="Times New Roman" w:cs="Times New Roman"/>
          <w:b/>
          <w:b/>
          <w:color w:val="222222"/>
          <w:sz w:val="24"/>
          <w:szCs w:val="24"/>
          <w:shd w:fill="FFFFFF" w:val="clear"/>
        </w:rPr>
      </w:pPr>
      <w:r>
        <w:rPr>
          <w:rFonts w:cs="Times New Roman" w:ascii="Times New Roman" w:hAnsi="Times New Roman"/>
          <w:b/>
          <w:sz w:val="24"/>
          <w:szCs w:val="24"/>
        </w:rPr>
        <w:t xml:space="preserve">01:36:44-01:48:12 Практика 11. </w:t>
      </w:r>
      <w:r>
        <w:rPr>
          <w:rFonts w:cs="Times New Roman" w:ascii="Times New Roman" w:hAnsi="Times New Roman"/>
          <w:b/>
          <w:color w:val="222222"/>
          <w:sz w:val="24"/>
          <w:szCs w:val="24"/>
          <w:shd w:fill="FFFFFF" w:val="clear"/>
        </w:rPr>
        <w:t> Преображение 513-го Ядра Си.</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1:50:17 Рекомендация. </w:t>
      </w:r>
      <w:r>
        <w:rPr>
          <w:rFonts w:cs="Times New Roman" w:ascii="Times New Roman" w:hAnsi="Times New Roman"/>
          <w:color w:val="222222"/>
          <w:sz w:val="24"/>
          <w:szCs w:val="24"/>
          <w:shd w:fill="FFFFFF" w:val="clear"/>
        </w:rPr>
        <w:t>Мы будем знакомиться с Аватарами Синтеза, ведущими 18 Синтез, попросите Аватаров Синтеза передать вам какие-то записи, Огонь с опытом, навыки. Попросите Аватаров Синтеза потренировать вас, научить вас, ввести в какие-то возможности, которые есть у Аватаров Синтеза и которые вы могли бы применить в развитии соответствующего вида Жизни, просто научить. Потренировать, обучить, как это возможно в последующем развивать и разрабатывать. Запрашивайте рекомендации, фиксацию каких-то достижений, которые уже есть у Аватаров Синтеза, которыми мы, пресыщая свои части, тоже могли развиваться в этом направлении, чтобы у нас в частях, компетенциях эти четыре вида Жизни быстрее формировались и осваивались. Аватары Синтеза Илий Оливия занимаются Синтезом Эманации, то есть, мы в этот момент отстраиваемся на какие-то возможности с точки зрения Эманации. Нужно научиться видеть в Огне определённую специфику действия. Мы стяжаем Огонь, Синтез и при этом мы обучаемся на это явление, когда у нас в частях идёт насыщенность Эманицией и части начинают учиться эманировать. Учимся тот или иной вид Огня видеть в применении.</w:t>
      </w:r>
    </w:p>
    <w:p>
      <w:pPr>
        <w:pStyle w:val="Normal"/>
        <w:spacing w:lineRule="auto" w:line="240" w:before="0" w:after="120"/>
        <w:ind w:firstLine="709"/>
        <w:rPr>
          <w:rFonts w:ascii="Times New Roman" w:hAnsi="Times New Roman" w:cs="Times New Roman"/>
          <w:b/>
          <w:b/>
          <w:color w:val="222222"/>
          <w:sz w:val="24"/>
          <w:szCs w:val="24"/>
          <w:shd w:fill="FFFFFF" w:val="clear"/>
        </w:rPr>
      </w:pPr>
      <w:r>
        <w:rPr>
          <w:rFonts w:cs="Times New Roman" w:ascii="Times New Roman" w:hAnsi="Times New Roman"/>
          <w:b/>
          <w:sz w:val="24"/>
          <w:szCs w:val="24"/>
        </w:rPr>
        <w:t xml:space="preserve">01:55:18-02:31:57 Практика 12. </w:t>
      </w:r>
      <w:r>
        <w:rPr>
          <w:rFonts w:cs="Times New Roman" w:ascii="Times New Roman" w:hAnsi="Times New Roman"/>
          <w:b/>
          <w:color w:val="222222"/>
          <w:sz w:val="24"/>
          <w:szCs w:val="24"/>
          <w:shd w:fill="FFFFFF" w:val="clear"/>
        </w:rPr>
        <w:t>Знакомство с Аватарами Синтеза, ведущими 18 Синтез ИВ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2:33:06 </w:t>
      </w:r>
      <w:r>
        <w:rPr>
          <w:rFonts w:cs="Times New Roman" w:ascii="Times New Roman" w:hAnsi="Times New Roman"/>
          <w:color w:val="222222"/>
          <w:sz w:val="24"/>
          <w:szCs w:val="24"/>
          <w:shd w:fill="FFFFFF" w:val="clear"/>
        </w:rPr>
        <w:t>Эманация, это частность, которая развивается частью Восприятие. Качество эманаций зависит от содержания. На 13 выражении начинает формироваться Взгляд. И наш с вами взгляд на какие-то вопросы, ситуации, на Жизнь, на явление, начинают формироваться по тому восприятию, которое у нас сложилось. Есть ключ 18-16, через один. В данном случае, у нас на 16 фиксируется Условие. И получается, что Условия зависят от того содержания и эманаций, которыми мы оперируем, потому что Эманации являются внутренним для Условий.</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Вывод.</w:t>
      </w:r>
      <w:r>
        <w:rPr>
          <w:rFonts w:cs="Times New Roman" w:ascii="Times New Roman" w:hAnsi="Times New Roman"/>
          <w:color w:val="222222"/>
          <w:sz w:val="24"/>
          <w:szCs w:val="24"/>
          <w:shd w:fill="FFFFFF" w:val="clear"/>
        </w:rPr>
        <w:t xml:space="preserve"> То, что мы с вами внутренне накопили: записи огнеобразов с такой информацией, насыщенностью, с такими-то характеристиками, установками, параметрами, принципами, где принцип строится матрицами, и вот содержание каких-то наших принципов, знаний, записей, убеждений, позиций, которые записываются в эманации, внутренне в нас формируют базис, который потом начинает эманироваться вовне. Вовне мы эманируем то, что накопили внутренне и в ответ, как внешнее выражение к нам начинают примагничиваться Условия по тем качествам записей, которые мы отэманировали. Ты такой, от тебя это исходит и условия будут соответствующие. Поэтому, </w:t>
      </w:r>
      <w:r>
        <w:rPr>
          <w:rFonts w:cs="Times New Roman" w:ascii="Times New Roman" w:hAnsi="Times New Roman"/>
          <w:b/>
          <w:color w:val="222222"/>
          <w:sz w:val="24"/>
          <w:szCs w:val="24"/>
          <w:shd w:fill="FFFFFF" w:val="clear"/>
        </w:rPr>
        <w:t xml:space="preserve">если нам нужно поменять условия жизни, то нужно менять качество содержания во внутренней организации, чтобы перезаписалось качество эманаций и у нас пошла бы внешняя развёртка другого состояния, на которое будет примагничиваться условие более высокого порядка </w:t>
      </w:r>
      <w:r>
        <w:rPr>
          <w:rFonts w:cs="Times New Roman" w:ascii="Times New Roman" w:hAnsi="Times New Roman"/>
          <w:color w:val="222222"/>
          <w:sz w:val="24"/>
          <w:szCs w:val="24"/>
          <w:shd w:fill="FFFFFF" w:val="clear"/>
        </w:rPr>
        <w:t>и качества, ка нам необходимо. Если хотите знать, какие у вас эманации – посмотрите на свою жизнь вокруг.</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люч 4-1, это 18-19-20-21 частность Мерность.</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Ключ 5-1, это 18-19-20-21-22 частность Скорость, здесь, в том числе, как скорость реализации. Мы что-то отэманировали, эманация входит в скорость, как часть, с другой стороны, скорость так же фиксируется, вписывается в эманацию. Это определённое качество с насыщенностью действия, когда мы скоростно можем включаться на то или иное явление. Вы отэманировали, развернули, зафиксировалась скорость реализации того или иного условия, которое у нас наступает. Скорость повышается от того, чем выше мерность, тем более скоростные какие-то процессы во внутренней организации у нас меняются. Вы стяжаете условия, что-то преображаете и если это нужно для жизни чисто по-человечески, то необязательно идти в 960 архетип, можно взять то, что ближе к физике, например, в Метагалактике Фа.</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Попробуйте на занятии посмотреть, как ключи включают разные ракурсы, что Восприятия, что Эманации. На занятии поразбирать внутреннюю Философию, внутреннее Учение, Энциклопедизм, когда мы на какую-то категорию просто начинаем наговаривать, рассуждать, говорить, мозговать. Какие ключи срабатывают, значение, что это даёт, что это включает и поосмысляйте, на каждую частность можно попрорабатываться, чтобы развивались частности, развивались части, чтобы Ядро Синтеза на это реагировало. Ключи срабатывают на включение самого Синтеза, когда по ключам мы начинаем искать ответы и варианты, как, допустим нам соорганизовать какой-то процесс или как решить какой-то вопрос.</w:t>
      </w:r>
    </w:p>
    <w:p>
      <w:pPr>
        <w:pStyle w:val="Normal"/>
        <w:spacing w:lineRule="auto" w:line="240" w:before="0" w:after="120"/>
        <w:ind w:firstLine="709"/>
        <w:rPr/>
      </w:pPr>
      <w:r>
        <w:rPr>
          <w:rFonts w:cs="Times New Roman" w:ascii="Times New Roman" w:hAnsi="Times New Roman"/>
          <w:b/>
          <w:sz w:val="24"/>
          <w:szCs w:val="24"/>
        </w:rPr>
        <w:t xml:space="preserve">02:46:04-02:58:29 Практика 13. </w:t>
      </w:r>
      <w:r>
        <w:rPr>
          <w:rFonts w:cs="Times New Roman" w:ascii="Times New Roman" w:hAnsi="Times New Roman"/>
          <w:b/>
          <w:color w:val="222222"/>
          <w:sz w:val="24"/>
          <w:szCs w:val="24"/>
          <w:shd w:fill="FFFFFF" w:val="clear"/>
        </w:rPr>
        <w:t>Стяжание пяти Частей Стандарта 18 Синтеза ИВО.</w:t>
      </w:r>
    </w:p>
    <w:p>
      <w:pPr>
        <w:pStyle w:val="Normal"/>
        <w:spacing w:lineRule="auto" w:line="240" w:before="0" w:after="120"/>
        <w:ind w:firstLine="709"/>
        <w:rPr/>
      </w:pPr>
      <w:r>
        <w:rPr>
          <w:rFonts w:cs="Times New Roman" w:ascii="Times New Roman" w:hAnsi="Times New Roman"/>
          <w:b/>
          <w:sz w:val="24"/>
          <w:szCs w:val="24"/>
        </w:rPr>
        <w:t xml:space="preserve">03:07:42-03:13:15 Практика 14. </w:t>
      </w:r>
      <w:r>
        <w:rPr>
          <w:rFonts w:cs="Times New Roman" w:ascii="Times New Roman" w:hAnsi="Times New Roman"/>
          <w:b/>
          <w:color w:val="222222"/>
          <w:sz w:val="24"/>
          <w:szCs w:val="24"/>
          <w:shd w:fill="FFFFFF" w:val="clear"/>
        </w:rPr>
        <w:t>Стяжание компетенций: второго Метагалактического Статуса ИВО и второго Метагалактического Начала Си ИВО.</w:t>
      </w:r>
    </w:p>
    <w:p>
      <w:pPr>
        <w:pStyle w:val="Normal"/>
        <w:spacing w:before="0" w:after="1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день 2 час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0:00:23 </w:t>
      </w:r>
      <w:r>
        <w:rPr>
          <w:rFonts w:cs="Times New Roman" w:ascii="Times New Roman" w:hAnsi="Times New Roman"/>
          <w:color w:val="222222"/>
          <w:sz w:val="24"/>
          <w:szCs w:val="24"/>
          <w:shd w:fill="FFFFFF" w:val="clear"/>
        </w:rPr>
        <w:t>Сейчас мы потренируемся, выйдем к Аватару Синтеза уже со стяжённой Частью, потренируем Часть и попробуем это на какой-то конкретной ситуации, какой бы вам хотелось разрешить вопрос, что вас так или иначе интересует. Что-то одно выберите, определитесь, что, с чем было бы вам интересно сейчас поработать, только максимально конкретно.</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Каждый раз, когда мы выходим к Изначально Вышестоящему Отцу, мы стоим Одесную Отца и каждый раз чем-то наполняемся, у нас запускается ряд каких-то процессов. Восприятие даёт такое состояние, как сопереживание. Воссоединённое приятие, на 20 горизонте будет частность Воссоединённость, и она записывается, как внутреннее для восприятия. </w:t>
      </w:r>
      <w:r>
        <w:rPr>
          <w:rFonts w:cs="Times New Roman" w:ascii="Times New Roman" w:hAnsi="Times New Roman"/>
          <w:b/>
          <w:color w:val="222222"/>
          <w:sz w:val="24"/>
          <w:szCs w:val="24"/>
          <w:shd w:fill="FFFFFF" w:val="clear"/>
        </w:rPr>
        <w:t>Восприятие – это воссоединённое приятие с кем мы общаемся: с Отцом, с Аватарами Синтеза</w:t>
      </w:r>
      <w:r>
        <w:rPr>
          <w:rFonts w:cs="Times New Roman" w:ascii="Times New Roman" w:hAnsi="Times New Roman"/>
          <w:color w:val="222222"/>
          <w:sz w:val="24"/>
          <w:szCs w:val="24"/>
          <w:shd w:fill="FFFFFF" w:val="clear"/>
        </w:rPr>
        <w:t>, друг с другом. У вас в подразделении проходят Советы и вот вспыхивает ли на это Восприятие в команде? Вот это воссоединённое приятие друг друга Отцом и Аватаром Синтеза Кут Хуми, потому что все Должностно Полномочные Изначально Вышестоящего Отца в ИВДИВО. Если вспыхивает восприятие друг друга Отцом и Кут Хуми, то восприятие между нами возникает, и мы тогда принимаем друг друга. Восприятие – воссоединённость Отцом, Аватаром Кут Хуми в приятии друг друга и тогда мы сопереживаем друг другу, и мы учимся видеть лучшее в другом. Ведь нас задевает в другом то, что есть в нас самих. Никто тебе ни друг, никто тебе ни враг, а каждый тебе Учител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организации видов Жизни. Это воспитанность восприятия друг друга на разные реакции, на разные состояния, на разные явления, когда нужно иметь определённую выдержку, в том числе. Воспитанность по отношению друг другу через восприятие Отцом, Аватаром Кут Хуми, когда мы начинаем воспринимать друг друга по-другому, даже где-то не личностно. То есть, если нас что-то зацепило и восприятие сработало во взгляде на что-то и нас это задело, значит это повод понять вообще – а с чего вдруг меня это задело, или для чего, то есть, понять на чём эта зацепка строится. И от правильного восприятия нужно построить правильную стратегию действия. Второй горизонт, это потенциал. Если мы друг друга видим, то тогда у нас растёт потенциал. Если мы больше общаемся с Отцом, с Кут Хуми – потенциал растёт.</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00:15:16 Как справиться с информацией в Синтезе.</w:t>
      </w:r>
      <w:r>
        <w:rPr>
          <w:rFonts w:cs="Times New Roman" w:ascii="Times New Roman" w:hAnsi="Times New Roman"/>
          <w:color w:val="222222"/>
          <w:sz w:val="24"/>
          <w:szCs w:val="24"/>
          <w:shd w:fill="FFFFFF" w:val="clear"/>
        </w:rPr>
        <w:t xml:space="preserve"> В Синтезе информация не главное, сначала Синтез, а потом информация.  </w:t>
      </w:r>
      <w:r>
        <w:rPr>
          <w:rFonts w:cs="Times New Roman" w:ascii="Times New Roman" w:hAnsi="Times New Roman"/>
          <w:b/>
          <w:color w:val="222222"/>
          <w:sz w:val="24"/>
          <w:szCs w:val="24"/>
          <w:shd w:fill="FFFFFF" w:val="clear"/>
        </w:rPr>
        <w:t>Нужно просто определить для себя какие-то несколько пулов вопросов, которые для вас обязательны</w:t>
      </w:r>
      <w:r>
        <w:rPr>
          <w:rFonts w:cs="Times New Roman" w:ascii="Times New Roman" w:hAnsi="Times New Roman"/>
          <w:color w:val="222222"/>
          <w:sz w:val="24"/>
          <w:szCs w:val="24"/>
          <w:shd w:fill="FFFFFF" w:val="clear"/>
        </w:rPr>
        <w:t>, и тогда вы понимаете, что с этим обязательным нормативом справляетесь, вы успеваете стяжать. Каждую неделю слушаете минимум 12 часов Синтеза, иногда больше Синтезов прослушиваете и тогда в Синтезе получается такая погоня за информацией и тогда Синтез мы начинаем воспринимать больше, как информацию, а ведь это прежде всего Синтез. Информация – 55 горизонт, а Синтез – 64. Если мы пытаемся много прослушать, мы не успеваем. Информация важна, безусловно, потому что в практику нельзя входить не соображая. И вы первично для себя определяете с учётом скоростей, потому что у каждого, своя скорость, и вы определяете для себя: каждую неделю войти в стяжание нового архетипа Метагалактики или Октавы. И там уже есть набор практик, когда вы стяжаете индивидуально. Далее вы смотрите, а какие темы для вас ещё актуальны, не хватайтесь за всё подряд, нет смысла этого делать. То есть, вы берёте несколько вопросов с которыми вы работаете. Бывает такое, что в ИВДИВО проходит какая-то следующая волна обновлений и идёт объявление: стяжать всем обязательно. И тогда вы это стяжаете.</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И вот потом уже, вы понимаете, что вы с базовым этим набором, обязательным для себя, который вы определили, вы справляетесь, и вас это не перекрывает, то есть, вы успеваете это обрабатывать, вы успеваете это осваивать, вы начинаете, если вы в этом заинтересованы, по чуть-чуть расширять</w:t>
      </w:r>
      <w:r>
        <w:rPr>
          <w:rFonts w:cs="Times New Roman" w:ascii="Times New Roman" w:hAnsi="Times New Roman"/>
          <w:color w:val="222222"/>
          <w:sz w:val="24"/>
          <w:szCs w:val="24"/>
          <w:shd w:fill="FFFFFF" w:val="clear"/>
        </w:rPr>
        <w:t>: допустим, такая-то тема, такая-то тема или допустим, прорабатываете такой-то курс Синтеза или вы ищите Синтез по своему горизонту служения, набираете какой-то материал, информацию. И вопрос в том, чтобы это систематизировать. Поэтому, определяйте допустим, стяжание архетипов, стяжание частей, стяжание зданий.</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аждый раз, когда мы переходим в следующую Метагалактику, это индивидуальное развитие, вы выходите к Изначально Вышестоящему Отцу этого архетипа и одной практикой стяжаете преображение Ядра Синтеза Абсолюта и стяжаете обновление Абсолюта и стяжаете Абсолютный Огонь у Изначально Вышестоящего Отца того архетипа, куда мы вошли в следующей реализации в ИВДИВО.</w:t>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00:39:16-1:08:30 Практика 15. Тренировка с ИВАС Илием Оливией Частью Восприятия спецификой четырёх видов Жизни.</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1:10:47 Рекомендация. </w:t>
      </w:r>
      <w:r>
        <w:rPr>
          <w:rFonts w:cs="Times New Roman" w:ascii="Times New Roman" w:hAnsi="Times New Roman"/>
          <w:color w:val="222222"/>
          <w:sz w:val="24"/>
          <w:szCs w:val="24"/>
          <w:shd w:fill="FFFFFF" w:val="clear"/>
        </w:rPr>
        <w:t>Через часть Восприятие идёт наработка глубины взаимодействия, например, сопричастности, сопряжённости с Аватарами Синтеза, эта часть настраивает на более глубокий контакт. Поэтому есть смысл с этой частью поработать, часть в часть, посинтезировать, повозжигать, поискать варианты, когда через саму специфику этой части вы углубите контакт с Аватарами Синтеза. Ходит в ночной подготовке еженощно и просить разработать, научить.</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1:11:47</w:t>
      </w:r>
      <w:r>
        <w:rPr>
          <w:rFonts w:cs="Times New Roman" w:ascii="Times New Roman" w:hAnsi="Times New Roman"/>
          <w:color w:val="222222"/>
          <w:sz w:val="24"/>
          <w:szCs w:val="24"/>
          <w:shd w:fill="FFFFFF" w:val="clear"/>
        </w:rPr>
        <w:t xml:space="preserve"> </w:t>
      </w:r>
    </w:p>
    <w:p>
      <w:pPr>
        <w:pStyle w:val="Normal"/>
        <w:spacing w:lineRule="auto" w:line="240" w:before="0" w:after="0"/>
        <w:ind w:firstLine="709"/>
        <w:jc w:val="center"/>
        <w:rPr/>
      </w:pPr>
      <w:r>
        <w:rPr>
          <w:rFonts w:cs="Times New Roman" w:ascii="Times New Roman" w:hAnsi="Times New Roman"/>
          <w:b/>
          <w:color w:val="222222"/>
          <w:sz w:val="24"/>
          <w:szCs w:val="24"/>
          <w:shd w:fill="FFFFFF" w:val="clear"/>
        </w:rPr>
        <w:t>Тема: Образ Человека-Посвящённого</w:t>
      </w:r>
      <w:r>
        <w:rPr>
          <w:rFonts w:cs="Times New Roman" w:ascii="Times New Roman" w:hAnsi="Times New Roman"/>
          <w:color w:val="222222"/>
          <w:sz w:val="24"/>
          <w:szCs w:val="24"/>
          <w:shd w:fill="FFFFFF" w:val="clear"/>
        </w:rPr>
        <w:t>.</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ы каждым видом развиваем вид антропности. И на втором курсе мы занимаемся развитием Человека-Посвящённого. Если брать по горизонту, это Человек-Посвящённый. А так как у нас курс Служащего – значит Служащий. А есть ещё другой вариант: когда мы начинаем синтезировать и мы видим, что у нас развивается Служащий Человек-Посвящённый. Три подхода, три ракурса. ИВДИВО-разработка – это от качеств до компетенций. То есть какие качества, свойства, возможности, навыки, умения, способности и в вершине компетенции – есть у Человека-Посвящённого. То есть, в каждом из нас, чем мы начинаем развиваться, что мы начинаем осваивать и в кого мы растём. Человек-Посвящённый, это кто? И нам нужно первичное описание Образа кто такой, что за вид антропности, применяя которую я вырасту в следующую выразимость. Антропность, как внутренний рост Отцом Человеком-Посвящённым.</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Человек-Посвящённый, это кто? Человек-Посвящённый, это тот, кто практикует</w:t>
      </w:r>
      <w:r>
        <w:rPr>
          <w:rFonts w:cs="Times New Roman" w:ascii="Times New Roman" w:hAnsi="Times New Roman"/>
          <w:color w:val="222222"/>
          <w:sz w:val="24"/>
          <w:szCs w:val="24"/>
          <w:shd w:fill="FFFFFF" w:val="clear"/>
        </w:rPr>
        <w:t>. Это тот, кто живёт, действует практиками. Он накапливает, он практикует. Посвящённый предыдущей эпохи всегда действовал, он должен был очень много сделать, действовать и по итогу его действия, решали дать ему поручение, когда он наделялся поручением, он должен был исполнить это поручение, будучи совершенно даже не подготовленным в том, что ему поручили, но в процессе действия он нарабатывал знания, чтобы исполнить это поручение. Когда мы действуем, как Должностные Полномочные, делая только практики, практикуя, практикуя, на самом деле, мы идём Человеком-Посвящённым, потому что, именно на этом горизонте накапливается опыт действия практиками.</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К практике надо поменять Восприятие, практикой идёт реализация личного Плана Синтеза, любого Плана Синтеза, практикой организуется реализация Плана Синтеза. Практика, как таковая крайне ценное явление и Человек-Посвящённый, он профессионал с точки зрения практик. Можно поставить себе такую цель – профессионализироваться практиками. Когда практиками можно достичь очень многого. Посвящённый очень много действует внутренне: Пришел – увидел – победил! Сделал что-то полезное для человечества. Есть какая-то проблема, Посвящённый делает практику – и меняет ситуацию. Вы занимаетесь этим, есть в городе какая-то проблема, вы выходите к Аватарам, делаете какую-то практику, что-то фиксируете, что-то разворачиваете на улучшение условий, на то, чтоб дорога где-то появилась, чтобы что-то, где-то было экологично, развернулись какие-то важные социальные условия, которые важны для человека. Хорошо, когда практика и внешние действия, а иногда достаточно реально сделать практику – и это </w:t>
      </w:r>
      <w:r>
        <w:rPr>
          <w:rFonts w:cs="Times New Roman" w:ascii="Times New Roman" w:hAnsi="Times New Roman"/>
          <w:b/>
          <w:color w:val="222222"/>
          <w:sz w:val="24"/>
          <w:szCs w:val="24"/>
          <w:shd w:fill="FFFFFF" w:val="clear"/>
        </w:rPr>
        <w:t>Дело Человека-Посвящённого, когда вы практиками улучшаете жизнь не только свою, но и окружающих,</w:t>
      </w:r>
      <w:r>
        <w:rPr>
          <w:rFonts w:cs="Times New Roman" w:ascii="Times New Roman" w:hAnsi="Times New Roman"/>
          <w:color w:val="222222"/>
          <w:sz w:val="24"/>
          <w:szCs w:val="24"/>
          <w:shd w:fill="FFFFFF" w:val="clear"/>
        </w:rPr>
        <w:t xml:space="preserve"> что-то для людей, что-то для города, для себя, конечно тоже. Мы для других можем сделать столько, сколько мы освоили и накопили, насколько мы профессиональны.</w:t>
      </w:r>
    </w:p>
    <w:p>
      <w:pPr>
        <w:pStyle w:val="Normal"/>
        <w:spacing w:lineRule="auto" w:line="240" w:before="0" w:after="0"/>
        <w:ind w:firstLine="709"/>
        <w:jc w:val="both"/>
        <w:rPr/>
      </w:pPr>
      <w:r>
        <w:rPr>
          <w:rFonts w:cs="Times New Roman" w:ascii="Times New Roman" w:hAnsi="Times New Roman"/>
          <w:b/>
          <w:color w:val="222222"/>
          <w:sz w:val="24"/>
          <w:szCs w:val="24"/>
          <w:shd w:fill="FFFFFF" w:val="clear"/>
        </w:rPr>
        <w:t>План Синтеза. Человек-Посвящённый, это специалист в области применения практик и это тот, кто умеет читать, применяться, пользоваться, разворачивать, реализовывать свой План Синтеза.</w:t>
      </w:r>
      <w:r>
        <w:rPr>
          <w:rFonts w:cs="Times New Roman" w:ascii="Times New Roman" w:hAnsi="Times New Roman"/>
          <w:color w:val="222222"/>
          <w:sz w:val="24"/>
          <w:szCs w:val="24"/>
          <w:shd w:fill="FFFFFF" w:val="clear"/>
        </w:rPr>
        <w:t xml:space="preserve"> Как минимум личный План Синтеза. То есть это специалист по Плану Синтеза. У Человека-Посвящённого наработаны качества, навыки действия, применения Планом Синтеза. Что значит, подействовать своим Планом Синтеза?  Свою жизнь поменять, развернуть по тому Плану Синтеза, который у вас записан или с Плана Синтеза начинать считывать – а что у вас по Плану Синтеза записано, вам куда? Конкретно можно видеть План Синтеза у Посвящённого на 1000 лет, у Служащего 10000 лет, а у Человека на 100 лет. И когда вы чего-то хотите и на это тратите силы – а это в вашем Плане Синтеза есть вообще? – и, если этого в Плане Синтеза нет, это просто трата времени. Надо менять свою жизнь по тому, что записано в Плане Синтеза. План Синтеза синтезирует все предыдущие накопления и всё учитывает, если нужно что-то отработать, если нужно что-то наработать – в Плане Синтеза это всё учитывается. В Плане Синтеза учитывается история предыдущих накоплений. Нужно научиться распознавать, читать План Синтеза, чтобы грамотно выстраивать, организовывать свою жизнь и как Человека и как Посвящённого, и как Служащего, и как Ипостаси. План Синтеза даёт Отец. И Планы Синтеза очень полезно регулярно обновлять у Изначально Вышестоящего Отца, а потом вы начинаете выстраивать свой План Синтеза по тому, который у вас записан. То есть, вы начинаете его считывать и начинаете физически прописывать и это лучше всего достигается практикой, когда Восприятие развито. Вы затеяли какое-то дело, вы начинаете что-то исполнять, и возникает мысль: а это у меня в Плане Синтеза есть? И вот периодически нужно выходить к Отцу и спрашивать: а это дело в Плане Синтеза на это воплощение есть? Если Отец говорит, что есть, то даже если сложно, то у вас большой шанс, что это получится, потому что в Плане Синтеза это есть. То есть мы обязательно прописываем для себя, но мы опираемся на тот План Синтеза, который у нас есть, и мы его обязательно обновляем. В Новый Год, в День рождения – прекрасный повод для того, чтобы обновлять свой личный План Синтеза. План Синтеза – это обновление судьбы.</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е архетипы, куда мы идём, с точки зрения Плана Синтеза. У вас есть План Синтеза, где расписаны какие-то моменты: что отработать, что доработать, что сделать, что перезаписать, что дано, что не дано – это в Плане Синтеза. И когда мы выходим на новые масштабы архетипической явленности – План Синтеза нужно тоже обновлять. И теперь представьте, когда в План Синтеза добавляется новый масштаб с большим количеством записей, идёт большая концентрация Синтеза, идёт большее количественное выражение записей на ваш личный План Синтеза, то, если у вас была какая-то запись, вы её не могли разрешить и была какая-то сложность, но с учётом того, что расширился масштаб Жизни – эта запись может сократиться и вы разрешите эту проблему, потому что для решения этой проблемы у вас уже больше Огня и потребуется гораздо меньше времени и усилий. И тут надо радоваться, что мы идём дальше и больше. Чем больше и дальше мы идём – тем больше у нас расширяются Планы Синтеза и тем больше концентрация Синтеза и Огня на нас, значит, у нас больше внутреннего ресурса, чтобы справляться с какими-то вопросами. Можно решать задачу год, месяц, воплощение, а можно справиться с этой задачей – обилием Огня. Мы понимаем, что в Плане Синтеза эта запись есть, её надо преодолеть и Синтеза, Огня, и ресурса на преодоление этой записи у меня уже гораздо больше, то есть, я могу с этим справиться легче. И Методы как мы справляемся с записями разные, они зависят от количества Синтеза и навыков практикования.</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Навыки практикования. Метод.</w:t>
      </w:r>
      <w:r>
        <w:rPr>
          <w:rFonts w:cs="Times New Roman" w:ascii="Times New Roman" w:hAnsi="Times New Roman"/>
          <w:color w:val="222222"/>
          <w:sz w:val="24"/>
          <w:szCs w:val="24"/>
          <w:shd w:fill="FFFFFF" w:val="clear"/>
        </w:rPr>
        <w:t xml:space="preserve"> У Человека-Посвящённого в профессиональной деятельности ещё Методы. Это какими Методами вы работаете. Какую-то проблему можно жизнью своею решать, а можно прибегнуть к Методам практик, когда вы выходите и поработали с Чашей, поработали с Лотосом, поработали с Розой, поработали с Книгой, ещё с другими Инструментами, набрали обилие практик по решению одного вопроса с точки зрения разных горизонтов, сократили максимально, насколько возможно решаемый вопрос. И либо вы вопрос разрешили в Огне, когда расструктуривается какая-то матрица и начинают разворачиваться благоприятные условия, и вы максимально всё что могли практиками Огнём и Синтезом отработали, выбрали вышестоящий вариант – выбрали такой Метод действия, и тогда физически уже легче становится. Потому что есть действия, которые нужно физически руками и ногами сделать, но тогда физически это сделать уже будет легче. Это Методы, которые мы выбираем в действии.</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Иногда надо не зацикливаться на проблемах, а надо начать развиваться, служить и действовать. И этим идёт взрастание Духом, взрастание Огнём, взрастание Синтезом и срабатывает закон: Умали, не прикасаясь. Это тоже другие Методы. Это всё про Образ Человека-Посвящённого. Человек-Посвящённый очень активен внутренне, он не упускает возможности внутренне максимально подействовать, чтобы физически стало легче, лучше, качественней, эффективней, потому что чётко идёт следование из внутреннего во внешнее. Это другой тип жизни, это другой стиль жизни, другой стиль деятельности. Это внутренняя работа через практики, когда не нужно искать специальные места, ехать в Индию, в Гималаи искать место силы, у вас в подразделении фиксируется Жизнь. Место силы Синтезом и Огнём. Кому нужны силы Жизни, будут приезжать в Екатеринбург. Всё внутри и Человек-Посвящённый умеет это внутреннее организовать, практиками отстроить, Планом Синтеза организовать, Планом Синтеза отстроить, развернуть, максимально, что возможно отработать, наработать, сделать практиками. То, что Посвящённые достигали к концу эпохи – теперь отдано человечеству, значит, Человек-Посвящённый, законом перехода в новую эпоху, этот принцип в себя включает, как часть и, </w:t>
      </w:r>
      <w:r>
        <w:rPr>
          <w:rFonts w:cs="Times New Roman" w:ascii="Times New Roman" w:hAnsi="Times New Roman"/>
          <w:b/>
          <w:color w:val="222222"/>
          <w:sz w:val="24"/>
          <w:szCs w:val="24"/>
          <w:shd w:fill="FFFFFF" w:val="clear"/>
        </w:rPr>
        <w:t>если мы множество каких-то своих вопросов можем преодолеть, наработать, сделать практиками, практикованием – но и физически надо обязательно делать и выводить вовне,</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то есть, когда можно максимально перестроить, преодолеть и наработать практиками – а потом берём, осуществляем и делаем.</w:t>
      </w:r>
    </w:p>
    <w:p>
      <w:pPr>
        <w:pStyle w:val="Normal"/>
        <w:spacing w:lineRule="auto" w:line="240" w:before="0" w:after="12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ак возжигаются новые территории подразделения: сначала едет команда, ходит по разным местам, что-то делает, общаются между собой, в этот момент делая практики, фиксируют Ядра, Огни, Столпы – фиксируют, разворачивают, то есть идёт подготовка территории к Огню, а потом начинается бурная внешняя деятельность в синтезе с внутренней, когда идёт внешняя работа, чтобы собрать команду, организовать курс Синтеза, развернуть подразделение на новом месте. То есть внутренне что-то перестраивается, какие-то матики сплавляются, среда меняется, Огонь разворачивается. Нужно помочь процессу, когда сделали ряд практик, среда подготовлена, Огнём воззожены, есть сонастройка с городом или с тем местом, который вы возжигаете и пошла фиксация Огнём и после этого и внешняя работа будет по-другому получаться. А теперь всё это переложите на свои личные условия, на свою личную жизнь, тоже самое: вы куда-то идёте, напрактиковали, наработали, потом пошли и сделали. Нет гарантии, что сразу получится с первого раза, но упорство и труд всё перетрут. Системность и регулярность – это тоже признаки Человека-Посвящённого.</w:t>
      </w:r>
    </w:p>
    <w:p>
      <w:pPr>
        <w:pStyle w:val="Normal"/>
        <w:spacing w:before="0" w:after="120"/>
        <w:ind w:firstLine="709"/>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50:30-2:04:44 Практика 16. Стяжание 16-рицы ИВДИВО-разработки и 16-рицы ИВДИВО-развития Человека-Посвященного.</w:t>
      </w:r>
    </w:p>
    <w:p>
      <w:pPr>
        <w:pStyle w:val="Normal"/>
        <w:spacing w:before="0" w:after="120"/>
        <w:ind w:firstLine="709"/>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06:05-2:11:22 Практика 17. Стяжание компетенций: второго ИВДИВО-Метагалактического Статуса ИВО и второго ИВДИВО-Метагалактического Начала Си ИВО.</w:t>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11:25-2:26:34 Практика 18. Итоговая.</w:t>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2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firstLine="709"/>
        <w:jc w:val="both"/>
        <w:rPr>
          <w:rFonts w:ascii="Times New Roman" w:hAnsi="Times New Roman" w:cs="Times New Roman"/>
          <w:b/>
          <w:b/>
          <w:iCs/>
          <w:color w:val="222222"/>
          <w:sz w:val="24"/>
          <w:szCs w:val="24"/>
          <w:shd w:fill="FFFFFF" w:val="clear"/>
        </w:rPr>
      </w:pPr>
      <w:r>
        <w:rPr>
          <w:rFonts w:cs="Times New Roman" w:ascii="Times New Roman" w:hAnsi="Times New Roman"/>
          <w:b/>
          <w:iCs/>
          <w:color w:val="222222"/>
          <w:sz w:val="24"/>
          <w:szCs w:val="24"/>
          <w:shd w:fill="FFFFFF" w:val="clear"/>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Компьютерный набор: </w:t>
      </w:r>
      <w:r>
        <w:rPr>
          <w:rFonts w:cs="Times New Roman" w:ascii="Times New Roman" w:hAnsi="Times New Roman"/>
          <w:sz w:val="20"/>
          <w:szCs w:val="20"/>
        </w:rPr>
        <w:t>Аватаресса ИВО Октавно-метагалактическо-планетарного ИВДИВО-Воспитания Отец-Человек-Субъекта ИВО Аватара Синтеза Сергея ИВАС Кут Хуми, 960 Архетипа ИВДИВО (448 архетипической Октавы) Аватара Синтеза Юсефа, Уфимцева Вера.</w:t>
      </w:r>
    </w:p>
    <w:p>
      <w:pPr>
        <w:pStyle w:val="Normal"/>
        <w:spacing w:lineRule="auto" w:line="240" w:before="0" w:after="0"/>
        <w:rPr/>
      </w:pPr>
      <w:r>
        <w:rPr>
          <w:rFonts w:cs="Times New Roman" w:ascii="Times New Roman" w:hAnsi="Times New Roman"/>
          <w:iCs/>
          <w:sz w:val="20"/>
          <w:szCs w:val="20"/>
        </w:rPr>
        <w:t>Сдано ИВАС Кут Хуми 11.02.2024г.</w:t>
      </w:r>
    </w:p>
    <w:sectPr>
      <w:headerReference w:type="default" r:id="rId2"/>
      <w:headerReference w:type="first" r:id="rId3"/>
      <w:footerReference w:type="default" r:id="rId4"/>
      <w:footerReference w:type="first" r:id="rId5"/>
      <w:type w:val="nextPage"/>
      <w:pgSz w:w="11906" w:h="16838"/>
      <w:pgMar w:left="1134" w:right="707"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Восемнадцат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Восприятие Отца-человек-субъекта. Си-ИВДИВО Метагалактика Бытия Изначально Вышестоящего Отца», Екатеринбург, 27-28.01.2024г., С. Тураева. Содержание</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53:00Z</dcterms:created>
  <dc:creator>Вера</dc:creator>
  <dc:description/>
  <cp:keywords/>
  <dc:language>en-US</dc:language>
  <cp:lastModifiedBy>vera5</cp:lastModifiedBy>
  <dcterms:modified xsi:type="dcterms:W3CDTF">2024-02-11T11:00:00Z</dcterms:modified>
  <cp:revision>52</cp:revision>
  <dc:subject/>
  <dc:title/>
</cp:coreProperties>
</file>